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幼儿园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怀化市幼儿园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机构、人员组成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怀化市幼儿园隶属怀化市教育局，是财政预算单位，内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办公室、保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室、总务处、校安办、教导室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。目前有小、中、大三个年龄段，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个教学班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年末共有编制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人（事业编制），在编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单位主要职责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贯彻国家的教育方针，按照保育与教育相结合的原则，遵循幼儿身心发展特点和规律，实施德、智、体、美等方面全面发展的教育，促进幼儿身心和谐发展。同时面向幼儿家长提供科学育儿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重点工作：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坚持“四领”工程，党建工作深推进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围绕“三个聚焦”，意识形态稳抓牢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强化“五个落实”，安全稳定再提升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锚定“四个抓手”，队伍建设高质量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突出“四个重点”，保教质量大提升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全力维护安全稳定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科学规划校园建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部门预算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277.2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按经济科目分类，具体包括：工资及福利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186.55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商品服务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445.5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对个人和家庭的补助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78.8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资本性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566.3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包括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日常公用支出使用内容为办公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印刷费、咨询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水费、电费、邮电费、物业管理费、差旅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租赁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维修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护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费、培训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专用材料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劳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委托业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工会经费、福利费、其他商品和服务支出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基本支出主要用于保障单位机构正常运转、完成日常工作任务而发生的各项支出金额，包括人员经费和公用经费。其中：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95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包括：基本工资、津贴补贴、奖金、绩效工资、机关事业单位基本养老保险缴费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职工基本医疗保险缴费、其他社会保障缴费、其他工资福利支出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3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包括 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办公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印刷费、咨询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水费、电费、邮电费、物业管理费、差旅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租赁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维修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护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费、培训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专用材料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劳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委托业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工会经费、福利费、其他商品和服务支出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公”经费的使用和管理情况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公”经费支出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其中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我校严格执行上级要求，控制公务接待。我校的校车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到报废年限，不再使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市财政拨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用于我校启智教学楼一、二楼改造，拨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3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用于我校围墙拆除重建，报障校内师生安全，促进我园可持续发展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使用专项资金</w:t>
      </w:r>
      <w:r>
        <w:rPr>
          <w:rFonts w:eastAsia="仿宋_GB2312;仿宋"/>
          <w:sz w:val="32"/>
          <w:szCs w:val="32"/>
          <w:lang w:val="en-US" w:eastAsia="zh-CN"/>
        </w:rPr>
        <w:t>71.01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围墙拆除重建</w:t>
      </w:r>
      <w:r>
        <w:rPr>
          <w:rFonts w:eastAsia="仿宋_GB2312;仿宋"/>
          <w:sz w:val="32"/>
          <w:szCs w:val="32"/>
          <w:lang w:val="en-US" w:eastAsia="zh-CN"/>
        </w:rPr>
        <w:t>等。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收到围墙拆除重建</w:t>
      </w:r>
      <w:r>
        <w:rPr>
          <w:rFonts w:eastAsia="仿宋_GB2312;仿宋"/>
          <w:sz w:val="32"/>
          <w:szCs w:val="32"/>
          <w:lang w:val="en-US" w:eastAsia="zh-CN"/>
        </w:rPr>
        <w:t>113.96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落实资金</w:t>
      </w:r>
      <w:r>
        <w:rPr>
          <w:rFonts w:eastAsia="仿宋_GB2312;仿宋"/>
          <w:sz w:val="32"/>
          <w:szCs w:val="32"/>
          <w:lang w:val="en-US" w:eastAsia="zh-CN"/>
        </w:rPr>
        <w:t>71.01</w:t>
      </w:r>
      <w:r>
        <w:rPr>
          <w:rFonts w:eastAsia="仿宋_GB2312;仿宋"/>
          <w:sz w:val="32"/>
          <w:szCs w:val="32"/>
          <w:lang w:val="en-US" w:eastAsia="zh-CN"/>
        </w:rPr>
        <w:t>万元，结余资金</w:t>
      </w:r>
      <w:r>
        <w:rPr>
          <w:rFonts w:eastAsia="仿宋_GB2312;仿宋"/>
          <w:sz w:val="32"/>
          <w:szCs w:val="32"/>
          <w:lang w:val="en-US" w:eastAsia="zh-CN"/>
        </w:rPr>
        <w:t>42.95</w:t>
      </w:r>
      <w:r>
        <w:rPr>
          <w:rFonts w:eastAsia="仿宋_GB2312;仿宋"/>
          <w:sz w:val="32"/>
          <w:szCs w:val="32"/>
          <w:lang w:val="en-US" w:eastAsia="zh-CN"/>
        </w:rPr>
        <w:t>万元，资金使用率</w:t>
      </w:r>
      <w:r>
        <w:rPr>
          <w:rFonts w:eastAsia="仿宋_GB2312;仿宋"/>
          <w:sz w:val="32"/>
          <w:szCs w:val="32"/>
          <w:lang w:val="en-US" w:eastAsia="zh-CN"/>
        </w:rPr>
        <w:t>62.31%</w:t>
      </w:r>
      <w:r>
        <w:rPr>
          <w:rFonts w:eastAsia="仿宋_GB2312;仿宋"/>
          <w:sz w:val="32"/>
          <w:szCs w:val="32"/>
          <w:lang w:val="en-US" w:eastAsia="zh-CN"/>
        </w:rPr>
        <w:t>，主要使用方向是其他资本性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使用专项资金</w:t>
      </w:r>
      <w:r>
        <w:rPr>
          <w:rFonts w:eastAsia="仿宋_GB2312;仿宋"/>
          <w:sz w:val="32"/>
          <w:szCs w:val="32"/>
          <w:lang w:val="en-US" w:eastAsia="zh-CN"/>
        </w:rPr>
        <w:t>115.70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启智教学楼一、二楼改造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收到启智教学楼一、二楼改造</w:t>
      </w:r>
      <w:r>
        <w:rPr>
          <w:rFonts w:eastAsia="仿宋_GB2312;仿宋"/>
          <w:sz w:val="32"/>
          <w:szCs w:val="32"/>
          <w:lang w:val="en-US" w:eastAsia="zh-CN"/>
        </w:rPr>
        <w:t>200.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落实资金</w:t>
      </w:r>
      <w:r>
        <w:rPr>
          <w:rFonts w:eastAsia="仿宋_GB2312;仿宋"/>
          <w:sz w:val="32"/>
          <w:szCs w:val="32"/>
          <w:lang w:val="en-US" w:eastAsia="zh-CN"/>
        </w:rPr>
        <w:t>115.70</w:t>
      </w:r>
      <w:r>
        <w:rPr>
          <w:rFonts w:eastAsia="仿宋_GB2312;仿宋"/>
          <w:sz w:val="32"/>
          <w:szCs w:val="32"/>
          <w:lang w:val="en-US" w:eastAsia="zh-CN"/>
        </w:rPr>
        <w:t>万元，结余资金</w:t>
      </w:r>
      <w:r>
        <w:rPr>
          <w:rFonts w:eastAsia="仿宋_GB2312;仿宋"/>
          <w:sz w:val="32"/>
          <w:szCs w:val="32"/>
          <w:lang w:val="en-US" w:eastAsia="zh-CN"/>
        </w:rPr>
        <w:t>84.30</w:t>
      </w:r>
      <w:r>
        <w:rPr>
          <w:rFonts w:eastAsia="仿宋_GB2312;仿宋"/>
          <w:sz w:val="32"/>
          <w:szCs w:val="32"/>
          <w:lang w:val="en-US" w:eastAsia="zh-CN"/>
        </w:rPr>
        <w:t>万元，资金使用率</w:t>
      </w:r>
      <w:r>
        <w:rPr>
          <w:rFonts w:eastAsia="仿宋_GB2312;仿宋"/>
          <w:sz w:val="32"/>
          <w:szCs w:val="32"/>
          <w:lang w:val="en-US" w:eastAsia="zh-CN"/>
        </w:rPr>
        <w:t>57.85%</w:t>
      </w:r>
      <w:r>
        <w:rPr>
          <w:rFonts w:eastAsia="仿宋_GB2312;仿宋"/>
          <w:sz w:val="32"/>
          <w:szCs w:val="32"/>
          <w:lang w:val="en-US" w:eastAsia="zh-CN"/>
        </w:rPr>
        <w:t>，主要使用方向是其他资本性支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专项资金管理坚持：科学决策、分类管理、公开透明、注重绩效。严格按照上级部门要求专款专用，不挤占、不挪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在长沙自建房</w:t>
      </w:r>
      <w:r>
        <w:rPr>
          <w:rFonts w:eastAsia="仿宋" w:cs="Times New Roman" w:ascii="仿宋" w:hAnsi="仿宋"/>
          <w:spacing w:val="-2"/>
          <w:sz w:val="32"/>
          <w:szCs w:val="32"/>
        </w:rPr>
        <w:t>4.29</w:t>
      </w:r>
      <w:r>
        <w:rPr>
          <w:rFonts w:ascii="仿宋" w:hAnsi="仿宋" w:cs="Times New Roman" w:eastAsia="仿宋"/>
          <w:spacing w:val="-2"/>
          <w:sz w:val="32"/>
          <w:szCs w:val="32"/>
        </w:rPr>
        <w:t>倒塌事件后，对全园校舍、家属楼、师生租赁房、周边环境经营性自建房进行了细致排查，并对教学楼、家属楼进行了安全鉴定，及时拆除、重建</w:t>
      </w:r>
      <w:r>
        <w:rPr>
          <w:rFonts w:eastAsia="仿宋" w:cs="Times New Roman" w:ascii="仿宋" w:hAnsi="仿宋"/>
          <w:spacing w:val="-2"/>
          <w:sz w:val="32"/>
          <w:szCs w:val="32"/>
        </w:rPr>
        <w:t>D</w:t>
      </w:r>
      <w:r>
        <w:rPr>
          <w:rFonts w:ascii="仿宋" w:hAnsi="仿宋" w:cs="Times New Roman" w:eastAsia="仿宋"/>
          <w:spacing w:val="-2"/>
          <w:sz w:val="32"/>
          <w:szCs w:val="32"/>
        </w:rPr>
        <w:t>级围墙，消除了重大安全隐患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校园环境再优化。根据幼儿园整体设计规划，分步实施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积极争取上级财政资金，完成了启智楼一、二楼装修改造，拆除重建幼儿园围墙，办园条件得到大力改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_GB2312;仿宋"/>
          <w:sz w:val="32"/>
          <w:szCs w:val="32"/>
          <w:lang w:val="en-US" w:eastAsia="zh-CN"/>
        </w:rPr>
        <w:t>各项目按照市财政要求管理实施，参照《怀化市幼儿园国培工作管理办法》、《</w:t>
      </w:r>
      <w:r>
        <w:rPr>
          <w:rFonts w:eastAsia="仿宋_GB2312;仿宋"/>
          <w:sz w:val="32"/>
          <w:szCs w:val="32"/>
        </w:rPr>
        <w:t>怀化市幼儿园建设项目管理办法</w:t>
      </w:r>
      <w:r>
        <w:rPr>
          <w:rFonts w:eastAsia="仿宋_GB2312;仿宋"/>
          <w:sz w:val="32"/>
          <w:szCs w:val="32"/>
          <w:lang w:val="en-US" w:eastAsia="zh-CN"/>
        </w:rPr>
        <w:t>》进行项目日常管理和检查监督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反映部门资产的配置、管理、处置等综合情况。包括制度建设、管理措施、配置处置的程序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"/>
          <w:lang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加强资产管理制度建设，严格资产配置审批程序，资产经审批后，由后勤管理处统一购置，并指定专人负责资产的验收、管理；毁损、报废、不能继续使用的资产需要按规定程序进行处置，禁止私自处理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我园</w:t>
      </w: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pacing w:val="-2"/>
          <w:sz w:val="32"/>
          <w:szCs w:val="32"/>
        </w:rPr>
        <w:t>年在职人员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7.56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财政供养人员控制没有超过预算编制；“三公经费”控制率是</w:t>
      </w:r>
      <w:r>
        <w:rPr>
          <w:rFonts w:eastAsia="仿宋" w:cs="Times New Roman" w:ascii="仿宋" w:hAnsi="仿宋"/>
          <w:spacing w:val="-2"/>
          <w:sz w:val="32"/>
          <w:szCs w:val="32"/>
        </w:rPr>
        <w:t>0.00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三公经费开支与上年持平，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效率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政治统领，责任落实落细。以政治建设为统领，坚持党对幼儿园工作的全面领导，细化党建责任清单，落实“两个责任” 和“一岗双责”，规范“三会一课”、主题党日、民主评议党员等制度。</w:t>
      </w:r>
      <w:r>
        <w:rPr>
          <w:rFonts w:ascii="仿宋" w:hAnsi="仿宋" w:cs="仿宋" w:eastAsia="仿宋"/>
          <w:color w:val="000000"/>
          <w:sz w:val="30"/>
          <w:szCs w:val="30"/>
        </w:rPr>
        <w:t>全年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召开</w:t>
      </w:r>
      <w:r>
        <w:rPr>
          <w:rFonts w:ascii="仿宋" w:hAnsi="仿宋" w:cs="仿宋" w:eastAsia="仿宋"/>
          <w:color w:val="000000"/>
          <w:sz w:val="30"/>
          <w:szCs w:val="30"/>
        </w:rPr>
        <w:t>党建专题会议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次，走访慰问困难党员</w:t>
      </w:r>
      <w:r>
        <w:rPr>
          <w:rFonts w:cs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人，班子成员就师德师风、清廉问题与教职工谈心谈话做到全覆盖，并采取清单定责、挂号销号的方式，对去年述职评议反馈意见逐项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思想引领，教育</w:t>
      </w:r>
      <w:r>
        <w:rPr>
          <w:rFonts w:ascii="仿宋" w:hAnsi="仿宋" w:cs="仿宋" w:eastAsia="仿宋"/>
          <w:color w:val="000000"/>
          <w:sz w:val="30"/>
          <w:szCs w:val="30"/>
        </w:rPr>
        <w:t>入脑入心。以学习党的二十大精神为新的突破口，做到领导领先学、党员带头学、全员深入学，把党的二十大精神贯穿落实到日常工作中，积极转化为行动自觉，推动党的二十大精神进校园。深入开展“一课一片</w:t>
      </w:r>
      <w:r>
        <w:rPr>
          <w:rFonts w:ascii="仿宋" w:hAnsi="仿宋" w:cs="仿宋" w:eastAsia="仿宋"/>
          <w:color w:val="000000"/>
          <w:sz w:val="30"/>
          <w:szCs w:val="30"/>
        </w:rPr>
        <w:t>一实践”等活动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年开展</w:t>
      </w:r>
      <w:r>
        <w:rPr>
          <w:rFonts w:ascii="仿宋" w:hAnsi="仿宋" w:cs="仿宋" w:eastAsia="仿宋"/>
          <w:color w:val="000000"/>
          <w:sz w:val="30"/>
          <w:szCs w:val="30"/>
        </w:rPr>
        <w:t>联点领导、党总支书记上党课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专题学习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精心录制微党课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节，均被推送到省里参赛，开展观影铸魂、红色基地教育等主题活动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次，党员撰写心得体会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作风</w:t>
      </w:r>
      <w:r>
        <w:rPr>
          <w:rFonts w:cs="仿宋"/>
          <w:color w:val="000000"/>
          <w:sz w:val="30"/>
          <w:szCs w:val="30"/>
          <w:lang w:eastAsia="zh-CN"/>
        </w:rPr>
        <w:t>挈</w:t>
      </w:r>
      <w:r>
        <w:rPr>
          <w:rFonts w:ascii="仿宋" w:hAnsi="仿宋" w:cs="仿宋" w:eastAsia="仿宋"/>
          <w:color w:val="000000"/>
          <w:sz w:val="30"/>
          <w:szCs w:val="30"/>
        </w:rPr>
        <w:t>领，正纪从严从实。以师德师风建设和清廉学校示范点创建工作为契机，以干部作风“三整顿两提升”活动为抓手，通过阵地宣传、警示教育、学习讨论、查摆问题、督导检查等，切实转作风、立师风、树廉风，压实党风廉政责任，深入推进清廉文化进校园。严守教育公平底线，严把招生、工程建设及采</w:t>
      </w:r>
      <w:r>
        <w:rPr>
          <w:rFonts w:ascii="仿宋" w:hAnsi="仿宋" w:cs="仿宋" w:eastAsia="仿宋"/>
          <w:color w:val="000000"/>
          <w:sz w:val="30"/>
          <w:szCs w:val="30"/>
        </w:rPr>
        <w:t>购关，筑牢教育廉洁红线，营造了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先锋率领，服务用心用情。鼓励党员积极参加“五溪先锋”活动，围绕疫情防控、为民服务、提质增效、结对帮扶等发挥示范带头作用。党员带头坚持校园及防控卡点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小时值班值守</w:t>
      </w:r>
      <w:r>
        <w:rPr>
          <w:rFonts w:cs="仿宋"/>
          <w:color w:val="000000"/>
          <w:sz w:val="30"/>
          <w:szCs w:val="30"/>
          <w:lang w:eastAsia="zh-CN"/>
        </w:rPr>
        <w:t>，疫情防控</w:t>
      </w:r>
      <w:r>
        <w:rPr>
          <w:rFonts w:ascii="仿宋" w:hAnsi="仿宋" w:cs="仿宋" w:eastAsia="仿宋"/>
          <w:color w:val="000000"/>
          <w:sz w:val="30"/>
          <w:szCs w:val="30"/>
        </w:rPr>
        <w:t>敲门行动等</w:t>
      </w:r>
      <w:r>
        <w:rPr>
          <w:rFonts w:cs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名党员赴中方、会同、溆浦等地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所幼儿园做好乡镇薄弱幼儿园送教送培及诊断帮扶</w:t>
      </w:r>
      <w:r>
        <w:rPr>
          <w:rFonts w:cs="仿宋"/>
          <w:color w:val="000000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，培训乡村园长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人，公益</w:t>
      </w:r>
      <w:r>
        <w:rPr>
          <w:rFonts w:ascii="仿宋" w:hAnsi="仿宋" w:cs="仿宋" w:eastAsia="仿宋"/>
          <w:color w:val="000000"/>
          <w:sz w:val="30"/>
          <w:szCs w:val="30"/>
        </w:rPr>
        <w:t>捐款大量玩具图书</w:t>
      </w:r>
      <w:r>
        <w:rPr>
          <w:rFonts w:cs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扎实开展了“五个一”工作，助力文明城市创建</w:t>
      </w:r>
      <w:r>
        <w:rPr>
          <w:rFonts w:cs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中全年开展“大家访”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，关爱未成年人实践活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志愿服务活动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次，师德师风整治活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卫生清扫活动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次，廉洁故事宣讲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有效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聚焦责任落实，打好意识形态“主动仗”。将意识形态工作纳入重要议程，认真履行意识形态工作责任制，学习传达关于意识形态工作的重要指示和批示精神，建立健全网络舆情管理及应急处置制度，加强园微信群、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 xml:space="preserve">QQ 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群等信息管控，引导教师、家长提高政治站位，弘扬正能量。全年无重大负面舆情和网络安全事故。教职工微言怀化关注率达 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聚焦正面宣传，唱响意识形态“主旋律”。充分利用媒体、网络等宣传载体，大力开展宣传教育活动，讲好怀化学前教育故事。全年撰稿教育改革典型经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篇，分别在省、市级微信平台推广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7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篇新闻在省、市级媒介报道，教育宣传工作在市直学校中排名第二，牢牢把握了意识形态工作的主动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聚焦精准发力，守好文明创建“主战场”。积极参与“创森、创园、创卫、创文”等各项创建工作，组织开展了“三节三爱”“文明卫生班级”评比及“光盘行动”“垃圾分类小达人” 等文明创建活动。我园作为创建全国文明城市示范样板建设第一批示范点，紧扣《全国文明城市测评体系》标准，突出特色、补齐短板，高质量、高标准推进文明创建工作，夯实校园文明根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可持续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安全责任，健全安全制度。一是压实安全责任。严格按照安全生产“三管三必须”要求，建立健全安全工作的管理机制，层层签订安全责任状，落实各级安全责任。二是召开安全会议。行政领导通过周例会，每月专题安全工作会议</w:t>
      </w:r>
      <w:r>
        <w:rPr>
          <w:rFonts w:cs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时贯彻落</w:t>
      </w:r>
      <w:r>
        <w:rPr>
          <w:rFonts w:ascii="仿宋" w:hAnsi="仿宋" w:cs="仿宋" w:eastAsia="仿宋"/>
          <w:color w:val="000000"/>
          <w:sz w:val="30"/>
          <w:szCs w:val="30"/>
        </w:rPr>
        <w:t>实上级各类安全工作会议精神，研判安全形势，部署安全工作，落实落细安全防范措施。三是完善安全制度。增加了防性侵、隐患排查等制度，做到各类安全制度、应急预案、安全隐患日排查公示上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安全教育，提升防范意识。通过国旗下讲话、主题活动、活动前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分钟安全教育、安全教育日、安全教育周、开学第一课等常态化安全教育活动，增强幼儿安全意识，提高幼儿安全自护能力。采取安全培训、月总结大会等进行安全知识培训和传达安全文件精神。全年开展消防知识、疫情防控、法制安全、防毒禁毒、反恐防暴等培训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次。充分利用家长会、微信公众平台、发放《安全告家长书》等，对家长进行安全提醒，切实履行好安全监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排查演练，筑牢安全底线。一是坚持值周领导日查，班级、部门每周自查，安全工作领导小组月查制，对幼儿园内外环境、园舍、设施设备等进行隐患排查，建立安全隐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台账</w:t>
      </w:r>
      <w:r>
        <w:rPr>
          <w:rFonts w:ascii="仿宋" w:hAnsi="仿宋" w:cs="仿宋" w:eastAsia="仿宋"/>
          <w:color w:val="000000"/>
          <w:sz w:val="30"/>
          <w:szCs w:val="30"/>
        </w:rPr>
        <w:t>，落实一单四制。尤其在长沙自建房</w:t>
      </w:r>
      <w:r>
        <w:rPr>
          <w:rFonts w:eastAsia="仿宋" w:cs="仿宋" w:ascii="仿宋" w:hAnsi="仿宋"/>
          <w:color w:val="000000"/>
          <w:sz w:val="30"/>
          <w:szCs w:val="30"/>
        </w:rPr>
        <w:t>4.29</w:t>
      </w:r>
      <w:r>
        <w:rPr>
          <w:rFonts w:ascii="仿宋" w:hAnsi="仿宋" w:cs="仿宋" w:eastAsia="仿宋"/>
          <w:color w:val="000000"/>
          <w:sz w:val="30"/>
          <w:szCs w:val="30"/>
        </w:rPr>
        <w:t>倒塌事件后，对全园校舍、家属楼、师生租赁房、周边环境经营性自建房进行了细致排查，并对教学楼、家属楼进行了安全鉴定，及时拆除、重建</w:t>
      </w:r>
      <w:r>
        <w:rPr>
          <w:rFonts w:eastAsia="仿宋" w:cs="仿宋" w:ascii="仿宋" w:hAnsi="仿宋"/>
          <w:color w:val="00000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sz w:val="30"/>
          <w:szCs w:val="30"/>
        </w:rPr>
        <w:t>级围墙，消除了重大安全隐患。二是多方联动，整治周边环境。积极与市公安、市教育局、社区、村委会密切对接，对巷道垃圾、大门口屋舍安全隐患进行综合整治。三是积极开展安全应急演练，切实增强师幼突发事件处理、自护自救的能力。全年开展消防应急演练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、反恐防暴演练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、防溺水演练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，疫情防控演练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“四清”目标，把好食品安全。通过“互联网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智慧食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“</w:t>
      </w:r>
      <w:r>
        <w:rPr>
          <w:rFonts w:ascii="仿宋" w:hAnsi="仿宋" w:cs="仿宋" w:eastAsia="仿宋"/>
          <w:color w:val="000000"/>
          <w:sz w:val="30"/>
          <w:szCs w:val="30"/>
        </w:rPr>
        <w:t>明厨亮灶”管理平台，对食谱、台账、采购、统计分析、安全检查等食堂日常工作进行信息化科学管理，食堂操作透明化，加大了食品安全监管力度。同时严格落实索票索证、查验登记、食品留样、领导陪餐、伙食例会等制度，保障师幼伙食质量与安全</w:t>
      </w:r>
      <w:r>
        <w:rPr>
          <w:rFonts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疫情防控，保障师幼安全。一直以来，我园始终将疫情防控工作放在首位，严格按照各阶段《疫情防控技术方案》要求，加强师幼健康知识宣传教育，完善“两案九制”，做好师幼健康排查、疫苗接种、核酸检测、封闭式管理等常态化疫情防控工作，切实保障师幼身体健康与生命安全</w:t>
      </w:r>
      <w:r>
        <w:rPr>
          <w:rFonts w:cs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同时积极落实健康怀化任务，开展师幼健康防护行动，组织全园</w:t>
      </w:r>
      <w:r>
        <w:rPr>
          <w:rFonts w:eastAsia="仿宋" w:cs="仿宋" w:ascii="仿宋" w:hAnsi="仿宋"/>
          <w:color w:val="000000"/>
          <w:sz w:val="30"/>
          <w:szCs w:val="30"/>
        </w:rPr>
        <w:t>937</w:t>
      </w:r>
      <w:r>
        <w:rPr>
          <w:rFonts w:ascii="仿宋" w:hAnsi="仿宋" w:cs="仿宋" w:eastAsia="仿宋"/>
          <w:color w:val="000000"/>
          <w:sz w:val="30"/>
          <w:szCs w:val="30"/>
        </w:rPr>
        <w:t>名幼儿进行“六一”健康体检，评出“健美儿童”</w:t>
      </w:r>
      <w:r>
        <w:rPr>
          <w:rFonts w:eastAsia="仿宋" w:cs="仿宋" w:ascii="仿宋" w:hAnsi="仿宋"/>
          <w:color w:val="000000"/>
          <w:sz w:val="30"/>
          <w:szCs w:val="30"/>
        </w:rPr>
        <w:t>469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资金安排不够精准，公用经费的支出使用未完全按照预算安排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加强对《新预算法》等文件、规章制度的学习，规范部门预算收支核算，对预算资金的安排尽量精准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18-04-17T09:29:00Z</cp:lastPrinted>
  <dcterms:modified xsi:type="dcterms:W3CDTF">2023-06-30T08:06:34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C1925AFE47EB8F0FBEEDA498A1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