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1428"/>
        <w:jc w:val="center"/>
        <w:rPr>
          <w:rFonts w:eastAsia="仿宋_GB2312;仿宋"/>
          <w:b/>
          <w:b/>
          <w:spacing w:val="-2"/>
          <w:sz w:val="32"/>
          <w:szCs w:val="44"/>
        </w:rPr>
      </w:pPr>
      <w:r>
        <w:rPr>
          <w:rFonts w:eastAsia="仿宋_GB2312;仿宋"/>
          <w:b/>
          <w:spacing w:val="-2"/>
          <w:sz w:val="32"/>
          <w:szCs w:val="44"/>
          <w:lang w:val="en-US" w:eastAsia="zh-CN"/>
        </w:rPr>
        <w:t>怀化市幼儿园</w:t>
      </w:r>
      <w:r>
        <w:rPr>
          <w:rFonts w:eastAsia="仿宋_GB2312;仿宋"/>
          <w:b/>
          <w:spacing w:val="-2"/>
          <w:sz w:val="32"/>
          <w:szCs w:val="44"/>
        </w:rPr>
        <w:t>部门整体支出绩效</w:t>
      </w:r>
      <w:r>
        <w:rPr>
          <w:rFonts w:eastAsia="仿宋_GB2312;仿宋"/>
          <w:b/>
          <w:spacing w:val="-2"/>
          <w:sz w:val="32"/>
          <w:szCs w:val="44"/>
        </w:rPr>
        <w:t>评价</w:t>
      </w:r>
      <w:r>
        <w:rPr>
          <w:rFonts w:eastAsia="仿宋_GB2312;仿宋"/>
          <w:b/>
          <w:spacing w:val="-2"/>
          <w:sz w:val="32"/>
          <w:szCs w:val="44"/>
        </w:rPr>
        <w:t>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部门基本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机构、人员组成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怀化市幼儿园隶属怀化市教育局，是财政预算单位，内设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办公室、保教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室、总务处、校安办、教导室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。目前有小、中、大三个年龄段，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个教学班。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年年末共有编制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  <w:t>82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人（事业编制），在编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  <w:t>71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人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退休人员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</w:rPr>
        <w:t>4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单位主要职责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贯彻国家的教育方针，按照保育与教育相结合的原则，遵循幼儿身心发展特点和规律，实施德、智、体、美等方面全面发展的教育，促进幼儿身心和谐发展。同时面向幼儿家长提供科学育儿指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重点工作：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高位推进党建工作；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大力开展德育工作；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全面提升保教质量；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着力加强队伍建设；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稳步推进教育科研；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全力维护安全稳定；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科学规划校园建设；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切实提高办公室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rPr>
          <w:rFonts w:ascii="仿宋" w:hAnsi="仿宋" w:eastAsia="仿宋" w:cs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（二）部门整体支出规模、使用方向和主要内容、涉及范围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年部门预算支出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  <w:t>1288.57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万元，仅为基本支出，按经济科目分类，具体包括：工资及福利支出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  <w:t>869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</w:rPr>
        <w:t>.59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万元，商品服务支出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  <w:t>313.47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万元，对个人和家庭的补助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  <w:t>75.19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万元，资本性支出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  <w:t>144.83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商品和服务支出包括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日常公用支出使用内容为办公费、水费、电费、邮电费、物业管理费、差旅费、维修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护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费、培训费、劳务费、工会经费、福利费、其他交通费、其他商品和服务支出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仿宋"/>
          <w:b/>
          <w:b/>
          <w:spacing w:val="-2"/>
          <w:sz w:val="32"/>
          <w:szCs w:val="21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基本支出主要用于保障单位机构正常运转、完成日常工作任务而发生的各项支出金额，包括人员经费和公用经费。其中：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人员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944.7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主要包括：基本工资、津贴补贴、奖金、其他社会保障缴费、机关事业单位基本养老保险缴费、其他工资福利支出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公用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43.7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主要包括 ： 办公费、印刷费、水费、电费、邮电费、物业管理费、差旅费、维修（护）费、培训费、公务接待费、劳务费、福利费、其他商品和服务支出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三公”经费的使用和管理情况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“三公”经费支出共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其中公务用车运行维护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。我校严格执行上级要求，控制公务接待。我校的校车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到报废年限，不再使用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（二）专项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安排落实、总投入等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，市财政拨付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1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用于我校湖天分园基本建设等，促进我园可持续发展；</w:t>
      </w:r>
      <w:r>
        <w:rPr>
          <w:rFonts w:eastAsia="仿宋_GB2312;仿宋"/>
          <w:sz w:val="32"/>
          <w:szCs w:val="32"/>
          <w:lang w:val="en-US" w:eastAsia="zh-CN"/>
        </w:rPr>
        <w:t>收到国培计划资金</w:t>
      </w:r>
      <w:r>
        <w:rPr>
          <w:rFonts w:eastAsia="仿宋_GB2312;仿宋"/>
          <w:sz w:val="32"/>
          <w:szCs w:val="32"/>
          <w:lang w:val="en-US" w:eastAsia="zh-CN"/>
        </w:rPr>
        <w:t>40.9</w:t>
      </w:r>
      <w:r>
        <w:rPr>
          <w:rFonts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专项资金实际使用情况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度使用自筹资金</w:t>
      </w:r>
      <w:r>
        <w:rPr>
          <w:rFonts w:eastAsia="仿宋_GB2312;仿宋"/>
          <w:sz w:val="32"/>
          <w:szCs w:val="32"/>
          <w:lang w:val="en-US" w:eastAsia="zh-CN"/>
        </w:rPr>
        <w:t>36</w:t>
      </w:r>
      <w:r>
        <w:rPr>
          <w:rFonts w:eastAsia="仿宋_GB2312;仿宋"/>
          <w:sz w:val="32"/>
          <w:szCs w:val="32"/>
          <w:lang w:val="en-US" w:eastAsia="zh-CN"/>
        </w:rPr>
        <w:t>万元，主要用于前期的租金、押金和规划设计费等。专项资金尚未开支，主要原因是湖天分园建设地原湖天管委会办公楼历史遗留问题，无房屋结构图、红线图、地产证等，需检测后出具地基检测报告、结构图等才能进行设计，导致湖天分园前期设计进度缓慢；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月收到国培计划资金</w:t>
      </w:r>
      <w:r>
        <w:rPr>
          <w:rFonts w:eastAsia="仿宋_GB2312;仿宋"/>
          <w:sz w:val="32"/>
          <w:szCs w:val="32"/>
          <w:lang w:val="en-US" w:eastAsia="zh-CN"/>
        </w:rPr>
        <w:t>40.9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度落实资金</w:t>
      </w:r>
      <w:r>
        <w:rPr>
          <w:rFonts w:eastAsia="仿宋_GB2312;仿宋"/>
          <w:sz w:val="32"/>
          <w:szCs w:val="32"/>
          <w:lang w:val="en-US" w:eastAsia="zh-CN"/>
        </w:rPr>
        <w:t>40.1</w:t>
      </w:r>
      <w:r>
        <w:rPr>
          <w:rFonts w:eastAsia="仿宋_GB2312;仿宋"/>
          <w:sz w:val="32"/>
          <w:szCs w:val="32"/>
          <w:lang w:val="en-US" w:eastAsia="zh-CN"/>
        </w:rPr>
        <w:t>万元，结余资金</w:t>
      </w:r>
      <w:r>
        <w:rPr>
          <w:rFonts w:eastAsia="仿宋_GB2312;仿宋"/>
          <w:sz w:val="32"/>
          <w:szCs w:val="32"/>
          <w:lang w:val="en-US" w:eastAsia="zh-CN"/>
        </w:rPr>
        <w:t>0.8</w:t>
      </w:r>
      <w:r>
        <w:rPr>
          <w:rFonts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管理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专项资金管理坚持：科学决策、分类管理、公开透明、注重绩效。严格按照上级部门要求专款专用，不挤占、不挪用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三、部门专项组织实施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主要包括项目招投标、调整、竣工验收等情况。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为贯彻落实中央、国务院《关于学前教育深化改革规范发展的若干意见》的精神，大力创办公益普惠性幼儿园，加大公办幼儿园占比且缓解开学招生压力，我园积极争取上级部门支持，创办湖天分园，目前已做好分园设计、评审工作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专项管理情况分析，主要包括项目管理制度建设、日常检查监督管理等情况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各项目按照市财政要求管理实施，参照《怀化市幼儿园国培工作管理办法》、《</w:t>
      </w:r>
      <w:r>
        <w:rPr>
          <w:rFonts w:eastAsia="仿宋_GB2312;仿宋"/>
          <w:sz w:val="32"/>
          <w:szCs w:val="32"/>
        </w:rPr>
        <w:t>怀化市幼儿园建设项目管理办法</w:t>
      </w:r>
      <w:r>
        <w:rPr>
          <w:rFonts w:eastAsia="仿宋_GB2312;仿宋"/>
          <w:sz w:val="32"/>
          <w:szCs w:val="32"/>
          <w:lang w:val="en-US" w:eastAsia="zh-CN"/>
        </w:rPr>
        <w:t>》进行项目日常管理和检查监督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四、资产管理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加强资产管理制度建设，严格资产配置审批程序，资产经审批后，由后勤管理处统一购置，并指定专人负责资产的验收、管理；毁损、报废、不能继续使用的资产需要按规定程序进行处置，禁止私自处理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五、部门整体支出绩效情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经济性分析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我园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年在职人员控制率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为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</w:rPr>
        <w:t>88.7%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，财政供养人员控制没有超过预算编制；预算完成率是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</w:rPr>
        <w:t>79.21%,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预算控制率是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</w:rPr>
        <w:t>203%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，“三公经费”变动率是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</w:rPr>
        <w:t>-0.15%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，“三公经费”控制率是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</w:rPr>
        <w:t>0.00%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效率性分析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32"/>
        <w:rPr>
          <w:rFonts w:ascii="仿宋" w:hAnsi="仿宋" w:eastAsia="仿宋" w:cs="仿宋"/>
          <w:spacing w:val="-2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充分发挥省示范园、省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幼儿园</w:t>
      </w:r>
      <w:r>
        <w:rPr>
          <w:rFonts w:ascii="仿宋" w:hAnsi="仿宋" w:cs="仿宋" w:eastAsia="仿宋"/>
          <w:spacing w:val="-2"/>
          <w:sz w:val="32"/>
          <w:szCs w:val="32"/>
        </w:rPr>
        <w:t>教师培训基地园的示范引领作用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，推广我园在管理及教学中的先进经验，</w:t>
      </w:r>
      <w:r>
        <w:rPr>
          <w:rFonts w:ascii="仿宋" w:hAnsi="仿宋" w:cs="仿宋" w:eastAsia="仿宋"/>
          <w:spacing w:val="-2"/>
          <w:sz w:val="32"/>
          <w:szCs w:val="32"/>
        </w:rPr>
        <w:t>接待怀化学院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、怀化师专近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10</w:t>
      </w:r>
      <w:r>
        <w:rPr>
          <w:rFonts w:ascii="仿宋" w:hAnsi="仿宋" w:cs="仿宋" w:eastAsia="仿宋"/>
          <w:spacing w:val="-2"/>
          <w:sz w:val="32"/>
          <w:szCs w:val="32"/>
        </w:rPr>
        <w:t>人来园实习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学习观摩。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先后分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批次，共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pacing w:val="-2"/>
          <w:sz w:val="32"/>
          <w:szCs w:val="32"/>
        </w:rPr>
        <w:t>送教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送研</w:t>
      </w:r>
      <w:r>
        <w:rPr>
          <w:rFonts w:ascii="仿宋" w:hAnsi="仿宋" w:cs="仿宋" w:eastAsia="仿宋"/>
          <w:spacing w:val="-2"/>
          <w:sz w:val="32"/>
          <w:szCs w:val="32"/>
        </w:rPr>
        <w:t>。承办了“国培计划（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-2"/>
          <w:sz w:val="32"/>
          <w:szCs w:val="32"/>
        </w:rPr>
        <w:t>）”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怀化市</w:t>
      </w:r>
      <w:r>
        <w:rPr>
          <w:rFonts w:ascii="仿宋" w:hAnsi="仿宋" w:cs="仿宋" w:eastAsia="仿宋"/>
          <w:spacing w:val="-2"/>
          <w:sz w:val="32"/>
          <w:szCs w:val="32"/>
        </w:rPr>
        <w:t>乡村幼儿园教师保教能力提升培训</w:t>
      </w:r>
      <w:r>
        <w:rPr>
          <w:rFonts w:eastAsia="仿宋" w:cs="仿宋" w:ascii="仿宋" w:hAnsi="仿宋"/>
          <w:spacing w:val="-2"/>
          <w:sz w:val="32"/>
          <w:szCs w:val="32"/>
        </w:rPr>
        <w:t>(D115)</w:t>
      </w:r>
      <w:r>
        <w:rPr>
          <w:rFonts w:ascii="仿宋" w:hAnsi="仿宋" w:cs="仿宋" w:eastAsia="仿宋"/>
          <w:spacing w:val="-2"/>
          <w:sz w:val="32"/>
          <w:szCs w:val="32"/>
        </w:rPr>
        <w:t>项目和“国培计划（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-2"/>
          <w:sz w:val="32"/>
          <w:szCs w:val="32"/>
        </w:rPr>
        <w:t>）”幼儿园骨干教师访名园浸润式培训（</w:t>
      </w:r>
      <w:r>
        <w:rPr>
          <w:rFonts w:eastAsia="仿宋" w:cs="仿宋" w:ascii="仿宋" w:hAnsi="仿宋"/>
          <w:spacing w:val="-2"/>
          <w:sz w:val="32"/>
          <w:szCs w:val="32"/>
        </w:rPr>
        <w:t>D137</w:t>
      </w:r>
      <w:r>
        <w:rPr>
          <w:rFonts w:ascii="仿宋" w:hAnsi="仿宋" w:cs="仿宋" w:eastAsia="仿宋"/>
          <w:spacing w:val="-2"/>
          <w:sz w:val="32"/>
          <w:szCs w:val="32"/>
        </w:rPr>
        <w:t>）项目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，接待国培学员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pacing w:val="-2"/>
          <w:sz w:val="32"/>
          <w:szCs w:val="32"/>
        </w:rPr>
        <w:t>。在省国培办及怀化市各级教育主管部门的大力配合下，两个培训活动圆满结束，并获得了省国培办及评审专家的一致好评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有效性分析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32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02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年荣获“全国青少年校园足球特色园”、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“怀化市中小学校基层党建工作示范点”、“怀化市教育系统先进基层党组织”、“怀化市安全文明校园”、“怀化市教育系统教学常规管理先进集体”、“怀化市教育系统后勤工作先进集体”、“怀化市综治工作先进单位”、“怀化市教育科学研究基地”复查认定为优秀等级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在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怀化市民意调查中全市排名第八，成功申报“十三五”省级课题《幼小科学衔接实践研究》；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，共召开党建专题会议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次，组织党员线上线下集中学习及主题教育活动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次，为民办实事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件，走访慰问困难党员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人，打造“党建学习书屋”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个，赴红色基地接受革命教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育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次；通过腾讯公益对乡村幼教捐款共计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495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元，全市“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9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公益活动”爱心捐款达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3515.6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元，在市直学校排名第三。通过不断努力，我园党总支获评“</w:t>
      </w:r>
      <w:r>
        <w:rPr>
          <w:rFonts w:ascii="仿宋" w:hAnsi="仿宋" w:cs="Times New Roman" w:eastAsia="仿宋"/>
          <w:spacing w:val="-2"/>
          <w:sz w:val="32"/>
          <w:szCs w:val="32"/>
          <w:lang w:val="zh-CN" w:eastAsia="zh-CN"/>
        </w:rPr>
        <w:t>全市中小学校基层党建示范点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”荣誉称号；全年对全园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817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名幼儿预防接种情况进行了摸排，配合市疾控和市妇保院完成了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名幼儿的视力抽查，有序地组织全园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817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名幼儿进行了身高体重测量，身高合格率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9.18%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体重合格率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8.97%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；我园组织线上培训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次，线下培训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次，读书分享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次，聘请专家来我园开展讲座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余次，选派教师赴东北、南京、长沙、重庆等地参加国家级、省级、市级培训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8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余人次，参加线上市级培训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54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人次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可持续性分析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对启智楼一楼大厅、后花园、园大门口办公楼卫生间、食堂进行装修改造。同时，投资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多万元增添设施设备、教玩具、幼儿桌椅和床，大大改善了办园条件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六、存在的主要问题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预算资金安排不够精准，公用经费的支出使用未完全按照预算安排执行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七、改进措施和有关建议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加强对《新预算法》等文件、规章制度的学习，规范部门预算收支核算，对预算资金的安排尽量精准到位。</w:t>
      </w:r>
    </w:p>
    <w:p>
      <w:pPr>
        <w:pStyle w:val="Normal"/>
        <w:rPr>
          <w:rFonts w:ascii="仿宋" w:hAnsi="仿宋" w:eastAsia="仿宋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rip</cp:lastModifiedBy>
  <cp:lastPrinted>2018-04-17T09:29:00Z</cp:lastPrinted>
  <dcterms:modified xsi:type="dcterms:W3CDTF">2021-08-31T02:13:26Z</dcterms:modified>
  <cp:revision>3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E0223F2724EB5BCECCDD6DEBD5A14</vt:lpwstr>
  </property>
  <property fmtid="{D5CDD505-2E9C-101B-9397-08002B2CF9AE}" pid="3" name="KSOProductBuildVer">
    <vt:lpwstr>2052-11.1.0.10700</vt:lpwstr>
  </property>
</Properties>
</file>