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Cs/>
          <w:kern w:val="0"/>
          <w:sz w:val="32"/>
          <w:szCs w:val="32"/>
          <w:highlight w:val="none"/>
          <w:lang w:val="en-US" w:eastAsia="zh-CN"/>
        </w:rPr>
      </w:pPr>
      <w:r>
        <w:rPr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怀化市武陵中学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度部门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算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方正小标宋简体" w:hAnsi="方正小标宋简体" w:eastAsia="楷体_GB2312" w:cs="方正小标宋简体"/>
          <w:b/>
          <w:b/>
          <w:bCs w:val="false"/>
          <w:kern w:val="0"/>
          <w:sz w:val="32"/>
          <w:szCs w:val="32"/>
          <w:highlight w:val="none"/>
          <w:lang w:eastAsia="zh-CN"/>
        </w:rPr>
      </w:pPr>
      <w:r>
        <w:rPr>
          <w:rFonts w:eastAsia="楷体_GB2312" w:cs="方正小标宋简体" w:ascii="方正小标宋简体" w:hAnsi="方正小标宋简体"/>
          <w:b/>
          <w:bCs w:val="false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 w:bidi="ar-SA"/>
        </w:rPr>
        <w:t>目 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kern w:val="0"/>
          <w:sz w:val="32"/>
          <w:szCs w:val="32"/>
          <w:u w:val="none"/>
          <w:lang w:val="en-US" w:eastAsia="zh-CN" w:bidi="ar-SA"/>
        </w:rPr>
        <w:t>第一部分</w:t>
      </w:r>
      <w:r>
        <w:rPr>
          <w:rFonts w:eastAsia="黑体" w:cs="黑体" w:ascii="黑体" w:hAnsi="黑体"/>
          <w:b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kern w:val="0"/>
          <w:sz w:val="32"/>
          <w:szCs w:val="32"/>
        </w:rPr>
        <w:t>年部门预算说明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、部门基本概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、部门预算单位构成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、部门收支总体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四、一般公共预算拨款支出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五、政府性基金预算支出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六、其他重要事项的情况说明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七、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收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一般公共预算基本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一般公共预算“三公”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国有资本经营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项目支出绩效目标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平台集中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部门整体支出绩效目标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平台集中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仿宋_GB2312" w:hAnsi="仿宋_GB2312" w:eastAsia="楷体_GB2312" w:cs="仿宋_GB2312"/>
          <w:b/>
          <w:b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eastAsia="楷体_GB2312" w:cs="仿宋_GB2312" w:ascii="仿宋_GB2312" w:hAnsi="仿宋_GB2312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"/>
          <w:b/>
          <w:b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eastAsia="楷体_GB2312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"/>
          <w:b/>
          <w:b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eastAsia="楷体_GB2312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bCs/>
          <w:kern w:val="0"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bCs w:val="false"/>
          <w:kern w:val="0"/>
          <w:sz w:val="44"/>
          <w:szCs w:val="44"/>
        </w:rPr>
        <w:t xml:space="preserve">第一部分 </w:t>
      </w:r>
      <w:r>
        <w:rPr>
          <w:rFonts w:eastAsia="黑体" w:cs="黑体" w:ascii="黑体" w:hAnsi="黑体"/>
          <w:b/>
          <w:bCs w:val="false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 w:val="false"/>
          <w:kern w:val="0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/>
          <w:bCs w:val="false"/>
          <w:kern w:val="0"/>
          <w:sz w:val="44"/>
          <w:szCs w:val="44"/>
        </w:rPr>
        <w:t>部门预算说明</w:t>
      </w:r>
    </w:p>
    <w:p>
      <w:pPr>
        <w:pStyle w:val="Normal"/>
        <w:bidi w:val="0"/>
        <w:jc w:val="left"/>
        <w:rPr>
          <w:rFonts w:eastAsia="方正小标宋_GBK"/>
          <w:bCs/>
          <w:kern w:val="0"/>
          <w:sz w:val="36"/>
          <w:szCs w:val="36"/>
          <w:highlight w:val="none"/>
          <w:lang w:val="en-US" w:eastAsia="zh-CN"/>
        </w:rPr>
      </w:pPr>
      <w:r>
        <w:rPr>
          <w:rFonts w:eastAsia="方正小标宋_GBK"/>
          <w:bCs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</w:rPr>
        <w:t>一、部门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eastAsia="zh-CN"/>
        </w:rPr>
        <w:t>我校是怀化市义务制初级中学，主要实施初中阶段义务教育，为高一级学校培养德、智、体、美、艺全面发展的初中毕业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</w:rPr>
        <w:t>怀化市武陵中学作为一级部门预算单位，内设科室为：办公室、教务室、教研室、德育室和总务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kern w:val="0"/>
          <w:sz w:val="32"/>
          <w:szCs w:val="32"/>
          <w:highlight w:val="none"/>
          <w:lang w:eastAsia="zh-CN"/>
        </w:rPr>
      </w:pP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</w:rPr>
        <w:t>纳入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</w:rPr>
        <w:t>202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</w:rPr>
        <w:t>年怀化市武陵中学部门预算编制范围的包括：怀化市武陵中学部门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eastAsia="zh-CN"/>
        </w:rPr>
        <w:t>三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</w:rPr>
        <w:t>、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eastAsia="zh-CN"/>
        </w:rPr>
        <w:t>20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23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eastAsia="zh-CN"/>
        </w:rPr>
        <w:t>（一）收入预算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本部门收入预算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4534.45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eastAsia="zh-CN"/>
        </w:rPr>
        <w:t>万元，其中，一般公共预算拨款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3930.45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eastAsia="zh-CN"/>
        </w:rPr>
        <w:t>万元，纳入财政专户管理的非税收入拨款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604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eastAsia="zh-CN"/>
        </w:rPr>
        <w:t>万元。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sz w:val="32"/>
          <w:szCs w:val="32"/>
        </w:rPr>
        <w:t>收入较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sz w:val="32"/>
          <w:szCs w:val="32"/>
          <w:lang w:eastAsia="zh-CN"/>
        </w:rPr>
        <w:t>上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sz w:val="32"/>
          <w:szCs w:val="32"/>
        </w:rPr>
        <w:t>年增加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sz w:val="32"/>
          <w:szCs w:val="32"/>
          <w:lang w:val="en-US" w:eastAsia="zh-CN"/>
        </w:rPr>
        <w:t>1990.8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sz w:val="32"/>
          <w:szCs w:val="32"/>
        </w:rPr>
        <w:t>万元，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8.27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sz w:val="32"/>
          <w:szCs w:val="32"/>
        </w:rPr>
        <w:t>主要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sz w:val="32"/>
          <w:szCs w:val="32"/>
          <w:lang w:eastAsia="zh-CN"/>
        </w:rPr>
        <w:t>原因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sz w:val="32"/>
          <w:szCs w:val="32"/>
        </w:rPr>
        <w:t>是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sz w:val="32"/>
          <w:szCs w:val="32"/>
          <w:lang w:val="en-US" w:eastAsia="zh-CN"/>
        </w:rPr>
        <w:t>人员经费收入增加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eastAsia="zh-CN"/>
        </w:rPr>
        <w:t>（二）支出预算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eastAsia="zh-CN"/>
        </w:rPr>
        <w:t>20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23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预算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4534.45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eastAsia="zh-CN"/>
        </w:rPr>
        <w:t>万元，其中，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教育支出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3645.84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万元，社会保障和就业支出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455.8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万元，卫生健康支出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148.02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万元，住房保障支出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284.79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万元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eastAsia="zh-CN"/>
        </w:rPr>
        <w:t>。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sz w:val="32"/>
          <w:szCs w:val="32"/>
        </w:rPr>
        <w:t>支出较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sz w:val="32"/>
          <w:szCs w:val="32"/>
          <w:lang w:eastAsia="zh-CN"/>
        </w:rPr>
        <w:t>上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sz w:val="32"/>
          <w:szCs w:val="32"/>
        </w:rPr>
        <w:t>年增加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sz w:val="32"/>
          <w:szCs w:val="32"/>
          <w:lang w:val="en-US" w:eastAsia="zh-CN"/>
        </w:rPr>
        <w:t>1990.8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sz w:val="32"/>
          <w:szCs w:val="32"/>
        </w:rPr>
        <w:t>万元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8.27%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sz w:val="32"/>
          <w:szCs w:val="32"/>
        </w:rPr>
        <w:t>，主要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sz w:val="32"/>
          <w:szCs w:val="32"/>
          <w:lang w:eastAsia="zh-CN"/>
        </w:rPr>
        <w:t>原因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sz w:val="32"/>
          <w:szCs w:val="32"/>
        </w:rPr>
        <w:t>是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sz w:val="32"/>
          <w:szCs w:val="32"/>
          <w:lang w:val="en-US" w:eastAsia="zh-CN"/>
        </w:rPr>
        <w:t>人员经费支出增加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kern w:val="0"/>
          <w:sz w:val="32"/>
          <w:szCs w:val="32"/>
          <w:highlight w:val="none"/>
          <w:lang w:eastAsia="zh-CN"/>
        </w:rPr>
      </w:pP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eastAsia="zh-CN"/>
        </w:rPr>
        <w:t>四、一般公共预算拨款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/>
        </w:rPr>
        <w:t>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2023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本部门一般公共预算拨款支出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3930.45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eastAsia="zh-CN"/>
        </w:rPr>
        <w:t>万元，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其中，教育支出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3041.84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77.3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社会保障和就业支出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455.8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1.6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卫生健康支出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148.02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.7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住房保障支出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284.79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7.2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eastAsia="zh-CN"/>
        </w:rPr>
        <w:t>。具体安排情况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eastAsia="zh-CN"/>
        </w:rPr>
        <w:t>（一）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</w:rPr>
        <w:t>基本支出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本部门基本支出预算数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3459.13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1109.53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万元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eastAsia="zh-CN"/>
        </w:rPr>
        <w:t>、绩效工资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625.33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万元、奖金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631.8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万元、其他工资福利支出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55.48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万元、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eastAsia="zh-CN"/>
        </w:rPr>
        <w:t>津贴补贴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6.55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万元、机关事业单位基本养老保险缴费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346.11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万元、职工基本医疗保险缴费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148.02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万元、住房公积金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284.79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万元、工会经费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34.83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万元、其他商品和服务支出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28.34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万元、公务接待费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0.25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万元、福利费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60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万元、其他交通费用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2.8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万元、电费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万元、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eastAsia="zh-CN"/>
        </w:rPr>
        <w:t>办公费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万元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eastAsia="zh-CN"/>
        </w:rPr>
        <w:t>、物业管理费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0.8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万元、培训费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万元、维修（护）费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万元、差旅费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万元、水费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万元、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eastAsia="zh-CN"/>
        </w:rPr>
        <w:t>其他对个人和家庭的补助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103.5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万元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eastAsia="zh-CN"/>
        </w:rPr>
        <w:t>等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eastAsia="zh-CN"/>
        </w:rPr>
        <w:t>（二）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</w:rPr>
        <w:t>项目支出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本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支出预算数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471.33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eastAsia="zh-CN"/>
        </w:rPr>
        <w:t>校方责任险支出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5.1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eastAsia="zh-CN"/>
        </w:rPr>
        <w:t>万元，主要用于校方责任险等方面；办公设备购置支出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20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eastAsia="zh-CN"/>
        </w:rPr>
        <w:t>万元，主要用于办公设备购置等方面；生均经费支出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286.88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eastAsia="zh-CN"/>
        </w:rPr>
        <w:t>万元，主要用于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教学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eastAsia="zh-CN"/>
        </w:rPr>
        <w:t>等方面；“三区”支教支出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eastAsia="zh-CN"/>
        </w:rPr>
        <w:t>万元，主要用于“三区”支教等方面；临聘教师工资支出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128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eastAsia="zh-CN"/>
        </w:rPr>
        <w:t>万元，主要用于临聘教师工资等方面；校保安经费支出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25.35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eastAsia="zh-CN"/>
        </w:rPr>
        <w:t>万元，主要用于校保安经费等方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五、政府性基金预算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2023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年本部门无政府性基金安排的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kern w:val="0"/>
          <w:sz w:val="32"/>
          <w:szCs w:val="32"/>
          <w:highlight w:val="none"/>
          <w:lang w:eastAsia="zh-CN"/>
        </w:rPr>
      </w:pP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（一）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sz w:val="32"/>
          <w:szCs w:val="32"/>
          <w:lang w:val="en-US" w:eastAsia="zh-CN"/>
        </w:rPr>
        <w:t>年怀化市武陵中学部门安排“三公”经费预算数为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sz w:val="32"/>
          <w:szCs w:val="32"/>
          <w:lang w:val="en-US" w:eastAsia="zh-CN"/>
        </w:rPr>
        <w:t>0.25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sz w:val="32"/>
          <w:szCs w:val="32"/>
          <w:lang w:val="en-US" w:eastAsia="zh-CN"/>
        </w:rPr>
        <w:t>万元，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其中，公务接待费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0.25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务用车购置及运行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其中，公务用车购置费</w:t>
      </w:r>
      <w:bookmarkStart w:id="0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公务用车运行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因公出国（境）费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万元。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2023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年“三公”经费预算较上年预算数减少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0.55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万元，下降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68.8%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，主要因为压减开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sz w:val="32"/>
          <w:szCs w:val="32"/>
          <w:lang w:val="en-US" w:eastAsia="zh-CN"/>
        </w:rPr>
        <w:t>年怀化市武陵中学部门机关运行经费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sz w:val="32"/>
          <w:szCs w:val="32"/>
          <w:lang w:val="en-US" w:eastAsia="zh-CN"/>
        </w:rPr>
        <w:t>107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sz w:val="32"/>
          <w:szCs w:val="32"/>
          <w:lang w:val="en-US" w:eastAsia="zh-CN"/>
        </w:rPr>
        <w:t>万元，比上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年预算数减少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0.4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万元，下降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0.5%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，主要因为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</w:rPr>
        <w:t>压减支出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eastAsia="zh-CN"/>
        </w:rPr>
        <w:t>，主要用于：其他商品和服务支出，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22.15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eastAsia="zh-CN"/>
        </w:rPr>
        <w:t>万元；公务接待费支出，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0.25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eastAsia="zh-CN"/>
        </w:rPr>
        <w:t>万元；福利费支出，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60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eastAsia="zh-CN"/>
        </w:rPr>
        <w:t>万元；其他交通费用支出，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2.8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eastAsia="zh-CN"/>
        </w:rPr>
        <w:t>万元；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电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eastAsia="zh-CN"/>
        </w:rPr>
        <w:t>费支出，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eastAsia="zh-CN"/>
        </w:rPr>
        <w:t>万元；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办公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eastAsia="zh-CN"/>
        </w:rPr>
        <w:t>费支出，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eastAsia="zh-CN"/>
        </w:rPr>
        <w:t>万元；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物业管理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eastAsia="zh-CN"/>
        </w:rPr>
        <w:t>费支出，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0.8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eastAsia="zh-CN"/>
        </w:rPr>
        <w:t>万元；培训费支出，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eastAsia="zh-CN"/>
        </w:rPr>
        <w:t>万元；维修（护）费支出，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eastAsia="zh-CN"/>
        </w:rPr>
        <w:t>万元；差旅费支出，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eastAsia="zh-CN"/>
        </w:rPr>
        <w:t>万元；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水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eastAsia="zh-CN"/>
        </w:rPr>
        <w:t>费支出，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eastAsia="zh-CN"/>
        </w:rPr>
        <w:t>万元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2023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年怀化市武陵中学政府采购预算总额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20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万元，其中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eastAsia="zh-CN"/>
        </w:rPr>
        <w:t>，其中，政府采购货物预算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20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eastAsia="zh-CN"/>
        </w:rPr>
        <w:t>万元、政府采购工程预算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eastAsia="zh-CN"/>
        </w:rPr>
        <w:t>0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eastAsia="zh-CN"/>
        </w:rPr>
        <w:t>万元、政府采购服务预算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（四）预算绩效目标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2023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年部门整体支出绩效目标的金额为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4534.45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万元，其中，基本支出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3459.13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万元，项目支出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1075.33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万元，具体绩效目标详见报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（五）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截至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2022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月底，本</w:t>
      </w:r>
      <w:bookmarkStart w:id="1" w:name="DIS_MARK_DIV8"/>
      <w:bookmarkStart w:id="2" w:name="IS_DEPT8"/>
      <w:bookmarkStart w:id="3" w:name="END_DEPT8"/>
      <w:bookmarkStart w:id="4" w:name="START_DEPT8"/>
      <w:bookmarkStart w:id="5" w:name="START_DIV8"/>
      <w:bookmarkStart w:id="6" w:name="DIS_MARK_DEPT8"/>
      <w:bookmarkEnd w:id="2"/>
      <w:bookmarkEnd w:id="3"/>
      <w:bookmarkEnd w:id="4"/>
      <w:bookmarkEnd w:id="5"/>
      <w:bookmarkEnd w:id="6"/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单位</w:t>
      </w:r>
      <w:bookmarkStart w:id="7" w:name="END_DIV8"/>
      <w:bookmarkEnd w:id="1"/>
      <w:bookmarkEnd w:id="7"/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共有公务用车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辆，其中，机要通信用车</w:t>
      </w:r>
      <w:bookmarkStart w:id="8" w:name="GYZC_TOTAL_JYTXYC"/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0</w:t>
      </w:r>
      <w:bookmarkEnd w:id="8"/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辆，应急保障用车</w:t>
      </w:r>
      <w:bookmarkStart w:id="9" w:name="GYZC_TOTAL_YJBZYC"/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0</w:t>
      </w:r>
      <w:bookmarkEnd w:id="9"/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辆，执法执勤用车</w:t>
      </w:r>
      <w:bookmarkStart w:id="10" w:name="GYZC_TOTAL_ZFZQYC"/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0</w:t>
      </w:r>
      <w:bookmarkEnd w:id="10"/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辆，特种专业技术用车</w:t>
      </w:r>
      <w:bookmarkStart w:id="11" w:name="GYZC_TOTAL_TZZYJSYC"/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0</w:t>
      </w:r>
      <w:bookmarkEnd w:id="11"/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辆，其他按照规定配备的公务用车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辆；单位价值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50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万元以上通用设备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台，单位价值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100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万元以上专用设备</w:t>
      </w:r>
      <w:bookmarkStart w:id="12" w:name="GYZC_TOTAL_DJ_100"/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0</w:t>
      </w:r>
      <w:bookmarkEnd w:id="12"/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台。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2023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年拟新增配置公务用车</w:t>
      </w:r>
      <w:bookmarkStart w:id="13" w:name="GYZC_NEW_GWYC"/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0</w:t>
      </w:r>
      <w:bookmarkEnd w:id="13"/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辆，其中，机要通信用车</w:t>
      </w:r>
      <w:bookmarkStart w:id="14" w:name="GYZC_NEW_JYTXYC"/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0</w:t>
      </w:r>
      <w:bookmarkEnd w:id="14"/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辆，应急保障用车</w:t>
      </w:r>
      <w:bookmarkStart w:id="15" w:name="GYZC_NEW_YJBZYC"/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0</w:t>
      </w:r>
      <w:bookmarkEnd w:id="15"/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辆，执法执勤用车</w:t>
      </w:r>
      <w:bookmarkStart w:id="16" w:name="GYZC_NEW_ZFZQYC"/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0</w:t>
      </w:r>
      <w:bookmarkEnd w:id="16"/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辆，特种专业技术用车</w:t>
      </w:r>
      <w:bookmarkStart w:id="17" w:name="GYZC_NEW_TZZYJSYC"/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0</w:t>
      </w:r>
      <w:bookmarkEnd w:id="17"/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辆，其他按照规定配备的公务用车</w:t>
      </w:r>
      <w:bookmarkStart w:id="18" w:name="GYZC_NEW_QTYC"/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0</w:t>
      </w:r>
      <w:bookmarkEnd w:id="18"/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辆；新增配备单位价值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50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万元以上通用设备</w:t>
      </w:r>
      <w:bookmarkStart w:id="19" w:name="GYZC_NEW_DJ_50"/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0</w:t>
      </w:r>
      <w:bookmarkEnd w:id="19"/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台，单位价值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100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万元以上专用设备</w:t>
      </w:r>
      <w:bookmarkStart w:id="20" w:name="GYZC_NEW_DJ_100"/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0</w:t>
      </w:r>
      <w:bookmarkEnd w:id="20"/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台（不含车辆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sz w:val="32"/>
          <w:szCs w:val="32"/>
          <w:lang w:val="en-US" w:eastAsia="zh-CN"/>
        </w:rPr>
        <w:t>年本部门无会议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sz w:val="32"/>
          <w:szCs w:val="32"/>
          <w:lang w:val="en-US" w:eastAsia="zh-CN"/>
        </w:rPr>
        <w:t>年，本部门培训费预算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sz w:val="32"/>
          <w:szCs w:val="32"/>
          <w:lang w:eastAsia="zh-CN"/>
        </w:rPr>
        <w:t>万元，具体为：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sz w:val="32"/>
          <w:szCs w:val="32"/>
          <w:lang w:val="en-US" w:eastAsia="zh-CN"/>
        </w:rPr>
        <w:t>教师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sz w:val="32"/>
          <w:szCs w:val="32"/>
          <w:lang w:eastAsia="zh-CN"/>
        </w:rPr>
        <w:t>培训，内容为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sz w:val="32"/>
          <w:szCs w:val="32"/>
          <w:lang w:val="en-US" w:eastAsia="zh-CN"/>
        </w:rPr>
        <w:t>国培计划等，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sz w:val="32"/>
          <w:szCs w:val="32"/>
          <w:lang w:eastAsia="zh-CN"/>
        </w:rPr>
        <w:t>预计人数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sz w:val="32"/>
          <w:szCs w:val="32"/>
          <w:lang w:val="en-US" w:eastAsia="zh-CN"/>
        </w:rPr>
        <w:t>200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sz w:val="32"/>
          <w:szCs w:val="32"/>
          <w:lang w:eastAsia="zh-CN"/>
        </w:rPr>
        <w:t>人，预算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sz w:val="32"/>
          <w:szCs w:val="32"/>
          <w:lang w:val="en-US" w:eastAsia="zh-CN"/>
        </w:rPr>
        <w:t>年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eastAsia="zh-CN"/>
        </w:rPr>
        <w:t>七、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机关运行经费：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2.“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883"/>
        <w:jc w:val="center"/>
        <w:rPr>
          <w:rFonts w:ascii="仿宋" w:hAnsi="仿宋" w:eastAsia="仿宋" w:cs="仿宋"/>
          <w:color w:val="000000"/>
          <w:sz w:val="23"/>
          <w:szCs w:val="23"/>
          <w:highlight w:val="none"/>
        </w:rPr>
      </w:pPr>
      <w:r>
        <w:rPr>
          <w:rStyle w:val="StrongEmphasis"/>
          <w:rFonts w:ascii="黑体" w:hAnsi="黑体" w:cs="黑体" w:eastAsia="黑体"/>
          <w:color w:val="000000"/>
          <w:sz w:val="44"/>
          <w:szCs w:val="44"/>
        </w:rPr>
        <w:t>第二部分</w:t>
      </w:r>
      <w:r>
        <w:rPr>
          <w:rStyle w:val="StrongEmphasis"/>
          <w:rFonts w:eastAsia="黑体" w:cs="黑体" w:ascii="黑体" w:hAnsi="黑体"/>
          <w:color w:val="000000"/>
          <w:sz w:val="44"/>
          <w:szCs w:val="44"/>
        </w:rPr>
        <w:t>202</w:t>
      </w:r>
      <w:r>
        <w:rPr>
          <w:rStyle w:val="StrongEmphasis"/>
          <w:rFonts w:eastAsia="黑体" w:cs="黑体" w:ascii="黑体" w:hAnsi="黑体"/>
          <w:color w:val="000000"/>
          <w:sz w:val="44"/>
          <w:szCs w:val="44"/>
          <w:lang w:val="en-US" w:eastAsia="zh-CN"/>
        </w:rPr>
        <w:t>3</w:t>
      </w:r>
      <w:r>
        <w:rPr>
          <w:rStyle w:val="StrongEmphasis"/>
          <w:rFonts w:ascii="黑体" w:hAnsi="黑体" w:cs="黑体" w:eastAsia="黑体"/>
          <w:color w:val="000000"/>
          <w:sz w:val="44"/>
          <w:szCs w:val="44"/>
        </w:rPr>
        <w:t>年部门预算表</w:t>
      </w:r>
    </w:p>
    <w:p>
      <w:pPr>
        <w:pStyle w:val="Normal"/>
        <w:spacing w:lineRule="exact" w:line="600"/>
        <w:ind w:firstLine="640"/>
        <w:jc w:val="center"/>
        <w:rPr>
          <w:rFonts w:ascii="仿宋" w:hAnsi="仿宋" w:eastAsia="仿宋" w:cs="黑体"/>
          <w:color w:val="000000"/>
          <w:sz w:val="32"/>
          <w:szCs w:val="32"/>
          <w:highlight w:val="none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（详情见公开附表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_GB2312" w:cs="黑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黑体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C＇estbon</cp:lastModifiedBy>
  <cp:lastPrinted>2022-01-21T14:49:00Z</cp:lastPrinted>
  <dcterms:modified xsi:type="dcterms:W3CDTF">2024-10-14T10:35:31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