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第三中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⑴</w:t>
      </w:r>
      <w:r>
        <w:rPr>
          <w:rFonts w:eastAsia="仿宋_GB2312;仿宋"/>
          <w:sz w:val="32"/>
          <w:szCs w:val="32"/>
          <w:lang w:val="en-US" w:eastAsia="zh-CN"/>
        </w:rPr>
        <w:t>宣传贯彻执行党和国家教育方针、政策和法律法规，配合省市有关教育工作的部署和规划，坚持依法治教、依法治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⑵</w:t>
      </w:r>
      <w:r>
        <w:rPr>
          <w:rFonts w:eastAsia="仿宋_GB2312;仿宋"/>
          <w:sz w:val="32"/>
          <w:szCs w:val="32"/>
          <w:lang w:val="en-US" w:eastAsia="zh-CN"/>
        </w:rPr>
        <w:t>实施高中学历教育，促进基础教育发展；以学生的发展为本，为学生的终身发展奠定基础，培养德智体美劳全面发展的社会主义事业的建设者和接班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第三中学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办公室、教务处、德育处、总务处、教科室、现教室、督导室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第三中学部门预算编制范围的包括：怀化市第三中学</w:t>
      </w:r>
      <w:r>
        <w:rPr>
          <w:rFonts w:eastAsia="仿宋_GB2312;仿宋"/>
          <w:sz w:val="32"/>
          <w:szCs w:val="32"/>
          <w:lang w:eastAsia="zh-CN"/>
        </w:rPr>
        <w:t>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6732.99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4742.99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990.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5.21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13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6732.99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95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4.4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3.4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75.21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13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支出增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42.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105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.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4.4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5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3.4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8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669.8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465.2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8.35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培训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12.5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73.1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安保服务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36.22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校园保安配备人员服务费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高考考点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高考考点组考相关支出；校方责任险</w:t>
      </w:r>
      <w:r>
        <w:rPr>
          <w:rFonts w:eastAsia="仿宋_GB2312;仿宋"/>
          <w:sz w:val="32"/>
          <w:szCs w:val="32"/>
          <w:lang w:val="en-US" w:eastAsia="zh-CN"/>
        </w:rPr>
        <w:t>4.91</w:t>
      </w:r>
      <w:r>
        <w:rPr>
          <w:rFonts w:eastAsia="仿宋_GB2312;仿宋"/>
          <w:sz w:val="32"/>
          <w:szCs w:val="32"/>
          <w:lang w:val="en-US" w:eastAsia="zh-CN"/>
        </w:rPr>
        <w:t>万元，主要用于学生意外险的支出；宣传制作费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万元，主要用于学校各类活动策划所需的图文等宣传制作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第三中学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第三中学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4.7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3.8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71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</w:t>
      </w:r>
      <w:r>
        <w:rPr>
          <w:rFonts w:eastAsia="仿宋_GB2312;仿宋"/>
          <w:sz w:val="32"/>
          <w:szCs w:val="32"/>
          <w:lang w:val="en-US" w:eastAsia="zh-CN"/>
        </w:rPr>
        <w:t>因为全面落实“过紧日子”要求，压减机关运行经费开支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办公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水电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培训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.5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第三中学政府采购预算总额</w:t>
      </w:r>
      <w:r>
        <w:rPr>
          <w:rFonts w:eastAsia="仿宋_GB2312;仿宋"/>
          <w:sz w:val="32"/>
          <w:szCs w:val="32"/>
          <w:lang w:val="en-US" w:eastAsia="zh-CN"/>
        </w:rPr>
        <w:t>98.63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98.6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6732.9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638.7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一般公共预算经费拨款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61.1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纳入一般公共预算管理的非税收入拨款宣传制作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财政专户预算的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65.6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通用设备和专用设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32.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94.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38.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5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各学科教师专业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师外出参加国培、省培、市培等各学科专业培训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50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无举办节庆、晚会、论坛、赛事等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2-05T05:09:4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ADA2D51D440CA8BEFC32B9825275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czOTJhY2U1ZmQ1YTU1YzBmN2E2YzM1MjRlM2ZhOTkifQ==</vt:lpwstr>
  </property>
  <property fmtid="{D5CDD505-2E9C-101B-9397-08002B2CF9AE}" pid="6" name="commondata">
    <vt:lpwstr>commondata</vt:lpwstr>
  </property>
</Properties>
</file>