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怀化市第三中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宣传贯彻执行党和国家教育方针、政策和法律法规，配合省市有关教育工作的部署和规划，坚持依法治教、依法治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⒉</w:t>
      </w:r>
      <w:r>
        <w:rPr>
          <w:rFonts w:eastAsia="仿宋_GB2312;仿宋"/>
          <w:sz w:val="32"/>
          <w:szCs w:val="32"/>
          <w:lang w:val="en-US" w:eastAsia="zh-CN"/>
        </w:rPr>
        <w:t>以学生的发展为本，为学生的终身发展服务。坚持教书育人，服务育人，环境育人方针，培养学生厚德、博学、诚信、和谐、创新理念，促进学生的全面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⒊</w:t>
      </w:r>
      <w:r>
        <w:rPr>
          <w:rFonts w:eastAsia="仿宋_GB2312;仿宋"/>
          <w:sz w:val="32"/>
          <w:szCs w:val="32"/>
          <w:lang w:val="en-US" w:eastAsia="zh-CN"/>
        </w:rPr>
        <w:t>组织开展本校的教育教学科研，积极稳妥地推进教育教学改革，负责教育教学管理及教研教改工作，全力推进素质教育，全面提高教育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⒋</w:t>
      </w:r>
      <w:r>
        <w:rPr>
          <w:rFonts w:eastAsia="仿宋_GB2312;仿宋"/>
          <w:sz w:val="32"/>
          <w:szCs w:val="32"/>
          <w:lang w:val="en-US" w:eastAsia="zh-CN"/>
        </w:rPr>
        <w:t>按照干部和教师职数、编制和管理权限，负责本校教师人事管理、继续教育和考核考评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⒌</w:t>
      </w:r>
      <w:r>
        <w:rPr>
          <w:rFonts w:eastAsia="仿宋_GB2312;仿宋"/>
          <w:sz w:val="32"/>
          <w:szCs w:val="32"/>
          <w:lang w:val="en-US" w:eastAsia="zh-CN"/>
        </w:rPr>
        <w:t>负责本校财务和基建管理，组织制定和实施校舍、校园建设规划，正确使用各项经费，不断改善办学条件，强化安全工作管理，创造良好的育人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市第三中学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办公室、教务处、德育处、总务处、教科室、现教室、督导室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怀化市第三中学部门预算编制范围的包括：怀化市第三中学</w:t>
      </w:r>
      <w:r>
        <w:rPr>
          <w:rFonts w:eastAsia="仿宋_GB2312;仿宋"/>
          <w:sz w:val="32"/>
          <w:szCs w:val="32"/>
          <w:lang w:eastAsia="zh-CN"/>
        </w:rPr>
        <w:t>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6657.78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4843.78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1814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5.09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8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拨款增加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26.09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财政专户管理资金收入减少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6657.78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5989.6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467.3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200.7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5.09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8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3.41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5.1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卫生健康支出增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.58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43.7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175.6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6.21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7.3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6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0.7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1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784.26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515.0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8.73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培训费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邮电费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9.52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专项业务费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59.52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高考考点经费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安保经费、校方责任险</w:t>
      </w:r>
      <w:r>
        <w:rPr>
          <w:rFonts w:eastAsia="仿宋_GB2312;仿宋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第三中学部门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7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</w:rPr>
        <w:t>“三公”经费预算与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sz w:val="32"/>
          <w:szCs w:val="32"/>
        </w:rPr>
        <w:t>年持平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主要因为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第三中学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14.7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91.8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预算数增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.3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.01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本年其他商品和服务支出增加。主要用于办公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培训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他商品和服务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8.1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怀化市第三中学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部门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6657.7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626.1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专项业务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47.5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维修维护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纳入财政专户管理的非税收入专项经费</w:t>
      </w:r>
      <w:r>
        <w:rPr>
          <w:rFonts w:eastAsia="仿宋_GB2312;仿宋"/>
          <w:sz w:val="32"/>
          <w:szCs w:val="32"/>
          <w:lang w:val="en-US" w:eastAsia="zh-CN"/>
        </w:rPr>
        <w:t>1566.6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657.7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31.6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26.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会议费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教师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外出参加各类学科的国培、省培、市培计划，</w:t>
      </w:r>
      <w:r>
        <w:rPr>
          <w:rFonts w:eastAsia="仿宋_GB2312;仿宋"/>
          <w:color w:val="000000"/>
          <w:sz w:val="32"/>
          <w:szCs w:val="32"/>
          <w:lang w:eastAsia="zh-CN"/>
        </w:rPr>
        <w:t>预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总</w:t>
      </w:r>
      <w:r>
        <w:rPr>
          <w:rFonts w:eastAsia="仿宋_GB2312;仿宋"/>
          <w:color w:val="000000"/>
          <w:sz w:val="32"/>
          <w:szCs w:val="32"/>
          <w:lang w:eastAsia="zh-CN"/>
        </w:rPr>
        <w:t>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无举办节庆、晚会、论坛、赛事等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5-02-03T14:21:00Z</cp:lastPrinted>
  <dcterms:modified xsi:type="dcterms:W3CDTF">2025-02-05T04:33:5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6093855234A48BED9EB4CC2F5E7F0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czOTJhY2U1ZmQ1YTU1YzBmN2E2YzM1MjRlM2ZhOTkifQ==</vt:lpwstr>
  </property>
  <property fmtid="{D5CDD505-2E9C-101B-9397-08002B2CF9AE}" pid="6" name="commondata">
    <vt:lpwstr>commondata</vt:lpwstr>
  </property>
</Properties>
</file>