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度</w:t>
      </w: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怀化市文化市场综合行政执法支队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宋体" w:hAnsi="宋体" w:cs="宋体"/>
          <w:b w:val="false"/>
          <w:bCs w:val="false"/>
          <w:kern w:val="0"/>
          <w:sz w:val="36"/>
          <w:szCs w:val="36"/>
          <w:lang w:val="en-US" w:eastAsia="zh-CN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职责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贯彻执行党和国家、省、市有关文化、文物、出版、广播电视、电影、体育、旅游等领域的法律法规和方针政策；起草相关领域行政执法工作的规范性文件、总体规划和年度计划，并组织实施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以市文化旅游广电体育局的名义统一执法，集中行使文化、文物、出版、广播电视、电影、体育、旅游等领域的行政处罚权以及与行政处罚相关的行政检查、行政强制等执法职能。依法查处相关违法违规案件和行为，具体为：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娱乐场所、互联网上网服务营业场所的违法违规行为，演出、艺术品经营及进出口等活动中的违法违规行为，文化艺术经营、展览展播活动中的违法违规行为，艺术培训、考级活动中的违法违规行为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文物和非物质文化遗产等方面的违法违规行为，图书、音像制品、电子出版物等方面的违法出版活动和印刷、复制、出版物发发行中的违法经营活动；依法查处非法出版单位和个人的违法出版活动，著作权侵权行为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除制作、播出、传输等机构 外的企业、个人和社会组织从事广播电视活动中的违法违规行为，电影放映单位的违法违规行为，安装和设置卫星电视广播地面接收设施、传送境外卫星电视节目中的违法违规行为，放映未取得《电影片公映许可证》的电影片和走私放映盗版影片等违法行动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网络电影、网络视听、网络出版、网络表演等网络文化的违法经营活动；配合查处生产、销售、使用“伪基站”设备的违法违规行为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体育行为的经营活动、体育赛事、体育设施、体育彩票销售、高危险性体育项目运营、体育类企业的违法违规行为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依法查处旅游市场的违法违规行为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负责组织查处辖区内跨区域案件和大案要案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负责指导、监督、考核县市区文化市场综合行政执法工作；承担制定执法标准规范，执法队伍规范化建设和全市文化市场综合行政执法人员的业务培训；指导县市区文化市场综合执法重大案件的查处。</w:t>
      </w:r>
    </w:p>
    <w:p>
      <w:pPr>
        <w:pStyle w:val="Style16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承担“扫黄打非”有关工作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完成市文化旅游广电体育局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color w:val="000000"/>
          <w:sz w:val="32"/>
          <w:szCs w:val="32"/>
          <w:highlight w:val="yellow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怀化市文化市场综合行政执法支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为</w:t>
      </w:r>
      <w:r>
        <w:rPr>
          <w:rFonts w:eastAsia="仿宋_GB2312;仿宋"/>
          <w:sz w:val="32"/>
          <w:szCs w:val="32"/>
          <w:lang w:eastAsia="zh-CN"/>
        </w:rPr>
        <w:t>作为一级部门预算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内设科室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室、政策法规室、监控举报投诉室、娱乐演艺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队、网吧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队、新闻出版和版权网络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队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文物、旅游和广电体育执法中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文化市场综合行政执法支队</w:t>
      </w:r>
      <w:r>
        <w:rPr>
          <w:rFonts w:eastAsia="仿宋_GB2312;仿宋"/>
          <w:sz w:val="32"/>
          <w:szCs w:val="32"/>
          <w:lang w:val="en-US" w:eastAsia="zh-CN"/>
        </w:rPr>
        <w:t>部门预算编制范围的包括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文化市场综合行政执法支队</w:t>
      </w:r>
      <w:r>
        <w:rPr>
          <w:rFonts w:eastAsia="仿宋_GB2312;仿宋"/>
          <w:sz w:val="32"/>
          <w:szCs w:val="32"/>
          <w:lang w:eastAsia="zh-CN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val="en-US" w:eastAsia="zh-CN"/>
        </w:rPr>
        <w:t>648.4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val="en-US" w:eastAsia="zh-CN"/>
        </w:rPr>
        <w:t>648.4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收入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年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4.9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.4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val="en-US" w:eastAsia="zh-CN"/>
        </w:rPr>
        <w:t>648.4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22.7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.4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住房保障支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5.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cs="Times New Roman" w:eastAsia="仿宋_GB2312;仿宋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/>
          <w:bCs/>
          <w:color w:val="000000"/>
          <w:sz w:val="32"/>
          <w:szCs w:val="32"/>
        </w:rPr>
        <w:t>支出较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/>
          <w:bCs/>
          <w:color w:val="000000"/>
          <w:sz w:val="32"/>
          <w:szCs w:val="32"/>
        </w:rPr>
        <w:t>年</w:t>
      </w:r>
      <w:r>
        <w:rPr>
          <w:rFonts w:cs="Times New Roman" w:eastAsia="仿宋_GB2312;仿宋"/>
          <w:b/>
          <w:bCs/>
          <w:color w:val="000000"/>
          <w:sz w:val="32"/>
          <w:szCs w:val="32"/>
        </w:rPr>
        <w:t>减少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44.96</w:t>
      </w:r>
      <w:r>
        <w:rPr>
          <w:rFonts w:eastAsia="仿宋_GB2312;仿宋"/>
          <w:b/>
          <w:bCs/>
          <w:color w:val="000000"/>
          <w:sz w:val="32"/>
          <w:szCs w:val="32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/>
          <w:sz w:val="32"/>
          <w:szCs w:val="32"/>
          <w:lang w:val="en-US" w:eastAsia="zh-CN"/>
        </w:rPr>
        <w:t>6.4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主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响应过紧日子的号召，在保障基础职能的前提下，节约成本，精简各项支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8.4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22.79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0.62%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社会保障和就业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7.47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86%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卫生健康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2.88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53%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住房保障支出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45.31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99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643.95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基本工资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62.7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津贴补贴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88.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奖金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122.5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机关事业单位基本养老保险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56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职工基本医疗缴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2.8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住房公积金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45.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福利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2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交通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.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1.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对个人和家庭的补助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7.1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4.5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文化队伍建设（非税收入返还）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主要用于弥补非税执收成本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怀化市文化市场综合行政执法支队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“三公”经费预算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怀化市文化市场综合行政执法支队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134.8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除以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80%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），压减公用经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107.84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（公开表</w:t>
      </w:r>
      <w:r>
        <w:rPr>
          <w:rFonts w:eastAsia="仿宋_GB2312;仿宋" w:cs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Times New Roman" w:eastAsia="仿宋_GB2312;仿宋"/>
          <w:b/>
          <w:bCs/>
          <w:color w:val="000000"/>
          <w:sz w:val="32"/>
          <w:szCs w:val="32"/>
          <w:lang w:val="en-US" w:eastAsia="zh-CN"/>
        </w:rPr>
        <w:t>公用经费安排的商品和服务支出）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预算数或增加</w:t>
      </w:r>
      <w:r>
        <w:rPr>
          <w:rFonts w:eastAsia="仿宋_GB2312;仿宋"/>
          <w:sz w:val="32"/>
          <w:szCs w:val="32"/>
          <w:lang w:val="en-US" w:eastAsia="zh-CN"/>
        </w:rPr>
        <w:t>7.64</w:t>
      </w:r>
      <w:r>
        <w:rPr>
          <w:rFonts w:eastAsia="仿宋_GB2312;仿宋"/>
          <w:sz w:val="32"/>
          <w:szCs w:val="32"/>
          <w:lang w:val="en-US" w:eastAsia="zh-CN"/>
        </w:rPr>
        <w:t>万元，提高</w:t>
      </w:r>
      <w:r>
        <w:rPr>
          <w:rFonts w:eastAsia="仿宋_GB2312;仿宋"/>
          <w:sz w:val="32"/>
          <w:szCs w:val="32"/>
          <w:lang w:val="en-US" w:eastAsia="zh-CN"/>
        </w:rPr>
        <w:t>7.62%</w:t>
      </w:r>
      <w:r>
        <w:rPr>
          <w:rFonts w:eastAsia="仿宋_GB2312;仿宋"/>
          <w:sz w:val="32"/>
          <w:szCs w:val="32"/>
          <w:lang w:val="en-US" w:eastAsia="zh-CN"/>
        </w:rPr>
        <w:t>，主要因为部门为执行公务职能的成本增加。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办公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工会经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福利费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32.1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其他交通费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5.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、其他商品服务支出</w:t>
      </w:r>
      <w:r>
        <w:rPr>
          <w:rFonts w:eastAsia="仿宋" w:cs="Times New Roman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1.3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怀化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文化市场综合行政执法支队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0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val="en-US" w:eastAsia="zh-CN"/>
        </w:rPr>
        <w:t>648.4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val="en-US" w:eastAsia="zh-CN"/>
        </w:rPr>
        <w:t>4.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文化队伍建设（非税收入返还）经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4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本部门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，其中，一般公务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一般执法执勤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特种专业技术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、其他用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本部门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单位价值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5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通用设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单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00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8.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43.9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阿发</cp:lastModifiedBy>
  <cp:lastPrinted>2022-01-21T14:49:00Z</cp:lastPrinted>
  <dcterms:modified xsi:type="dcterms:W3CDTF">2025-02-06T08:18:2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TY0NTJmZGViNzg1OGUxZWI2MjQ5OWQ4OGE4ZmU4YWUiLCJ1c2VySWQiOiIyODgyMTQ0OTIifQ==</vt:lpwstr>
  </property>
  <property fmtid="{D5CDD505-2E9C-101B-9397-08002B2CF9AE}" pid="6" name="commondata">
    <vt:lpwstr>commondata</vt:lpwstr>
  </property>
</Properties>
</file>