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 w:val="false"/>
          <w:color w:val="000000"/>
          <w:kern w:val="0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kern w:val="0"/>
          <w:sz w:val="44"/>
          <w:szCs w:val="44"/>
          <w:shd w:fill="auto" w:val="clear"/>
          <w:lang w:val="en-US" w:eastAsia="zh-CN" w:bidi="ar-SA"/>
        </w:rPr>
        <w:t>怀化市文学艺术界联合会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 w:val="false"/>
          <w:color w:val="000000"/>
          <w:kern w:val="0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 w:val="false"/>
          <w:color w:val="000000"/>
          <w:kern w:val="0"/>
          <w:sz w:val="44"/>
          <w:szCs w:val="44"/>
          <w:shd w:fill="auto" w:val="clear"/>
          <w:lang w:val="en-US" w:eastAsia="zh-CN" w:bidi="ar-SA"/>
        </w:rPr>
        <w:t>2023</w:t>
      </w:r>
      <w:r>
        <w:rPr>
          <w:rFonts w:ascii="Times New Roman" w:hAnsi="Times New Roman" w:cs="Times New Roman" w:eastAsia="黑体"/>
          <w:b/>
          <w:bCs w:val="false"/>
          <w:color w:val="000000"/>
          <w:kern w:val="0"/>
          <w:sz w:val="44"/>
          <w:szCs w:val="44"/>
          <w:shd w:fill="auto" w:val="clear"/>
          <w:lang w:val="en-US" w:eastAsia="zh-CN" w:bidi="ar-SA"/>
        </w:rPr>
        <w:t>年度部门预算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shd w:fill="auto" w:val="clear"/>
          <w:lang w:val="en-US" w:eastAsia="zh-CN" w:bidi="ar-SA"/>
        </w:rPr>
        <w:t>目  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收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支出绩效目标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部门整体支出绩效目标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：以上部门预算报表中，空表表示本部门无相关收支情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_GB2312" w:hAnsi="仿宋_GB2312" w:eastAsia="黑体" w:cs="仿宋_GB2312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 xml:space="preserve">第一部分 </w:t>
      </w: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部门预算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部门职责</w:t>
      </w:r>
    </w:p>
    <w:p>
      <w:pPr>
        <w:pStyle w:val="Normal"/>
        <w:tabs>
          <w:tab w:val="clear" w:pos="420"/>
          <w:tab w:val="left" w:pos="3223" w:leader="none"/>
          <w:tab w:val="left" w:pos="7168" w:leader="none"/>
        </w:tabs>
        <w:ind w:firstLine="112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怀化市文学艺术界联合会是党委政府联系文艺家的群众团体，按照科学发展观的要求，坚持文艺“为人民服务，为社会主义服务”的方向和“百花齐放，百家争鸣”的方针，充分发挥文联“团结引导、联络协调、服务管理、自律维权”的职能，着力发挥好党委政府和文艺家之间的桥梁纽带作用，不断探索新形势下文学艺术创作的新途径，积极组织全市文艺工作者开展文艺创作，文艺演出、展览、评奖、研讨和交流等活动，激发文艺工作者的创作热情，做好各个艺术门类及各艺术类别的联络、协调、服务指导工作。进一步拓展服务基层的渠道，提高服务群众的水平，繁荣我市文艺事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怀化市文学艺术界联合会作为一级部门预算单位，内设科室为：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怀化市文艺创作服务中心（原雪峰文学杂志社）作为怀化市文学艺术界联合会单位的二级部门预算单位，无内设科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纳入</w:t>
      </w: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怀化市文学艺术界联合会</w:t>
      </w:r>
      <w:r>
        <w:rPr>
          <w:rFonts w:eastAsia="仿宋_GB2312"/>
          <w:color w:val="000000"/>
          <w:sz w:val="32"/>
          <w:szCs w:val="32"/>
          <w:lang w:val="en-US" w:eastAsia="zh-CN"/>
        </w:rPr>
        <w:t>部门预算编制范围的包括：</w:t>
      </w:r>
      <w:r>
        <w:rPr>
          <w:rFonts w:eastAsia="仿宋_GB2312"/>
          <w:color w:val="000000"/>
          <w:sz w:val="32"/>
          <w:szCs w:val="32"/>
          <w:lang w:eastAsia="zh-CN"/>
        </w:rPr>
        <w:t>怀化市文学艺术界联合会部门本级，怀化市文艺创作服务中心（二级部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一）收入预算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收入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287.62</w:t>
      </w:r>
      <w:r>
        <w:rPr>
          <w:rFonts w:eastAsia="仿宋_GB2312"/>
          <w:color w:val="000000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color w:val="000000"/>
          <w:sz w:val="32"/>
          <w:szCs w:val="32"/>
          <w:lang w:val="en-US" w:eastAsia="zh-CN"/>
        </w:rPr>
        <w:t>287.62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</w:rPr>
        <w:t>收入较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1.99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上升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33%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是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增加专项业务费及社会保障费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二）支出预算：</w:t>
      </w: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287.62</w:t>
      </w:r>
      <w:r>
        <w:rPr>
          <w:rFonts w:eastAsia="仿宋_GB2312"/>
          <w:color w:val="000000"/>
          <w:sz w:val="32"/>
          <w:szCs w:val="32"/>
          <w:lang w:eastAsia="zh-CN"/>
        </w:rPr>
        <w:t>万元，其中，主要是</w:t>
      </w:r>
      <w:r>
        <w:rPr>
          <w:rFonts w:eastAsia="仿宋_GB2312"/>
          <w:color w:val="000000"/>
          <w:sz w:val="32"/>
          <w:szCs w:val="32"/>
          <w:lang w:val="en-US" w:eastAsia="zh-CN"/>
        </w:rPr>
        <w:t>一般公共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87.6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支出较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71.99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上升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33%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是主要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是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增加专项业务费及社会保障费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部门一般公共预算拨款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87.62</w:t>
      </w:r>
      <w:r>
        <w:rPr>
          <w:rFonts w:eastAsia="仿宋_GB2312"/>
          <w:color w:val="000000"/>
          <w:sz w:val="32"/>
          <w:szCs w:val="32"/>
          <w:lang w:eastAsia="zh-CN"/>
        </w:rPr>
        <w:t>万元，其中：一般公共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87.6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100%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eastAsia="仿宋_GB2312"/>
          <w:color w:val="000000"/>
          <w:sz w:val="32"/>
          <w:szCs w:val="32"/>
        </w:rPr>
        <w:t>基本支出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基本支出预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232.62</w:t>
      </w:r>
      <w:r>
        <w:rPr>
          <w:rFonts w:eastAsia="仿宋_GB2312"/>
          <w:color w:val="000000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color w:val="000000"/>
          <w:sz w:val="32"/>
          <w:szCs w:val="32"/>
          <w:lang w:val="en-US" w:eastAsia="zh-CN"/>
        </w:rPr>
        <w:t>177.7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、津贴补贴</w:t>
      </w:r>
      <w:r>
        <w:rPr>
          <w:rFonts w:eastAsia="仿宋_GB2312"/>
          <w:color w:val="000000"/>
          <w:sz w:val="32"/>
          <w:szCs w:val="32"/>
          <w:lang w:val="en-US" w:eastAsia="zh-CN"/>
        </w:rPr>
        <w:t>14.3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/>
          <w:color w:val="000000"/>
          <w:sz w:val="32"/>
          <w:szCs w:val="32"/>
          <w:lang w:eastAsia="zh-CN"/>
        </w:rPr>
        <w:t>办公费</w:t>
      </w:r>
      <w:r>
        <w:rPr>
          <w:rFonts w:eastAsia="仿宋_GB2312"/>
          <w:color w:val="000000"/>
          <w:sz w:val="32"/>
          <w:szCs w:val="32"/>
          <w:lang w:val="en-US" w:eastAsia="zh-CN"/>
        </w:rPr>
        <w:t>3.3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、差旅费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、其他商品和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8.56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sz w:val="32"/>
          <w:szCs w:val="32"/>
        </w:rPr>
        <w:t>项目支出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预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5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"/>
          <w:color w:val="000000"/>
          <w:sz w:val="32"/>
          <w:szCs w:val="32"/>
          <w:lang w:eastAsia="zh-CN"/>
        </w:rPr>
        <w:t>专项业务（工作）经费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5</w:t>
      </w:r>
      <w:r>
        <w:rPr>
          <w:rFonts w:eastAsia="仿宋_GB2312"/>
          <w:color w:val="000000"/>
          <w:sz w:val="32"/>
          <w:szCs w:val="32"/>
          <w:lang w:eastAsia="zh-CN"/>
        </w:rPr>
        <w:t>万元，《怀化文学》办刊经费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lang w:eastAsia="zh-CN"/>
        </w:rPr>
        <w:t>主要用于主要用于各文艺家协会经费、文艺采风创作、怀化文学办刊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文学艺术界联合会部门安排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.4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，公务接待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.4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其中，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因公出国（境）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“三公”经费预算较上年预算数减少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.26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73%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，主要因为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文学艺术界联合会部门机关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6.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比上年</w:t>
      </w:r>
      <w:r>
        <w:rPr>
          <w:rFonts w:eastAsia="仿宋_GB2312"/>
          <w:color w:val="000000"/>
          <w:sz w:val="32"/>
          <w:szCs w:val="32"/>
          <w:lang w:val="en-US" w:eastAsia="zh-CN"/>
        </w:rPr>
        <w:t>预算数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9.5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41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主要因为压减经费开支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主要用于：办公费支出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3.35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；差旅费支出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；咨询费支出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.12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怀化市文学艺术界联合会</w:t>
      </w:r>
      <w:r>
        <w:rPr>
          <w:rFonts w:eastAsia="仿宋_GB2312"/>
          <w:color w:val="000000"/>
          <w:sz w:val="32"/>
          <w:szCs w:val="32"/>
          <w:lang w:val="en-US" w:eastAsia="zh-CN"/>
        </w:rPr>
        <w:t>政府采购预算总额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其中，货物类采购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工程类采购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服务类采购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87.6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全部实行整体支出绩效目标管理，纳入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87.6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32.6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编报绩效目标的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5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其中专项业务工作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35.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lang w:eastAsia="zh-CN"/>
        </w:rPr>
        <w:t>《怀化文学》办刊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专项经费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全部实行项目支出绩效目标管理。具体绩效目标详见报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0" w:name="DIS_MARK_DIV8"/>
      <w:bookmarkStart w:id="1" w:name="END_DEPT8"/>
      <w:bookmarkStart w:id="2" w:name="DIS_MARK_DEPT8"/>
      <w:bookmarkStart w:id="3" w:name="IS_DEPT8"/>
      <w:bookmarkStart w:id="4" w:name="START_DEPT8"/>
      <w:bookmarkStart w:id="5" w:name="START_DIV8"/>
      <w:bookmarkEnd w:id="1"/>
      <w:bookmarkEnd w:id="2"/>
      <w:bookmarkEnd w:id="3"/>
      <w:bookmarkEnd w:id="4"/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6" w:name="END_DIV8"/>
      <w:bookmarkEnd w:id="0"/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1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1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1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1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1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七、</w:t>
      </w:r>
      <w:r>
        <w:rPr>
          <w:rFonts w:eastAsia="黑体"/>
          <w:color w:val="000000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机关运行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“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公”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br w:type="page"/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spacing w:lineRule="exact" w:line="600"/>
        <w:ind w:firstLine="1325"/>
        <w:jc w:val="both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spacing w:lineRule="exact" w:line="600"/>
        <w:ind w:firstLine="2240"/>
        <w:jc w:val="both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righ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21:00Z</dcterms:created>
  <dc:creator>微软用户</dc:creator>
  <dc:description/>
  <dc:language>en-US</dc:language>
  <cp:lastModifiedBy>WPS_1668149522</cp:lastModifiedBy>
  <cp:lastPrinted>2022-01-22T14:49:00Z</cp:lastPrinted>
  <dcterms:modified xsi:type="dcterms:W3CDTF">2024-10-15T09:31:30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F83EBEF9B438980F5B624EFF8A252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