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val="en-US" w:eastAsia="zh-CN"/>
        </w:rPr>
        <w:t>怀化市公共资源交易中心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部门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预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政府性基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般公共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绩效目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和省有关公共资源交易的方针政策和法律法规，为市场主体、社会公众、行政监督管理部门提供综合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公共资源交易平台提供运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担工程交易、政府采购交易、产权交易和自然资源交易相关服务工作；提供交易活动所必要的场所、设施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执行各类公共资源交易流程、操作规程和现场管理制度，维持现场交易秩序；为电子交易和监管系统提供对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市级公共资源交易平台及电子系统建设、运行、管理，为有关部门核验交易主体的资质提供服务，收集、储存和发布各类公共资源交易信息，为市场主体提供信息咨询服务，记录、整理、保存交易服务过程相关资料，汇总分析、综合利用交易数据，开展交易风险监测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为行政监管部门开展监督提供必要条件和平台服务，配合行政监管部门和监察机关的监督管理工作，及时向行政监管部门报告发现的违反交易规则和管理制度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在相关部门监督下，承担评标专家抽取有关工作；提供交易活动见证服务；做好项目入场登记服务，组织平台内的共资源交易活动，对参与平台内交易活动的相关人员、机构活动进行记录和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市委、市政府和市公共资源交易管理委员会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怀化市公共资源交易中心作为一级部门预算单位，内设科室为：办公室、技术信息与市场服务部、监督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财务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工程交易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政府采购交易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产权交易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自然资源交易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职能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cs="Times New Roman" w:eastAsia="黑体"/>
          <w:bCs/>
          <w:kern w:val="0"/>
          <w:sz w:val="32"/>
          <w:szCs w:val="32"/>
          <w:lang w:val="en-US" w:eastAsia="zh-CN"/>
        </w:rPr>
        <w:t>二、</w:t>
      </w: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公共资源交易中心只有本级，没有其他二级预算单位，因此，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编制范围的只有怀化市公共资源交易中心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收入预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892.93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892.93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收入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07</w:t>
      </w:r>
      <w:r>
        <w:rPr>
          <w:rFonts w:ascii="仿宋" w:hAnsi="仿宋" w:cs="仿宋" w:eastAsia="仿宋"/>
          <w:sz w:val="32"/>
          <w:szCs w:val="32"/>
          <w:lang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因</w:t>
      </w:r>
      <w:r>
        <w:rPr>
          <w:rFonts w:ascii="仿宋" w:hAnsi="仿宋" w:cs="仿宋" w:eastAsia="仿宋"/>
          <w:sz w:val="32"/>
          <w:szCs w:val="32"/>
        </w:rPr>
        <w:t>为疫情导致交易量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支出预算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892.93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8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支出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07</w:t>
      </w:r>
      <w:r>
        <w:rPr>
          <w:rFonts w:ascii="仿宋" w:hAnsi="仿宋" w:cs="仿宋" w:eastAsia="仿宋"/>
          <w:sz w:val="32"/>
          <w:szCs w:val="32"/>
          <w:lang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压</w:t>
      </w:r>
      <w:r>
        <w:rPr>
          <w:rFonts w:ascii="仿宋" w:hAnsi="仿宋" w:cs="仿宋" w:eastAsia="仿宋"/>
          <w:sz w:val="32"/>
          <w:szCs w:val="32"/>
        </w:rPr>
        <w:t>缩各项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四、一般公共预算拨款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因为本部门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五、政府性基金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怀化市公共资源交易中心</w:t>
      </w:r>
      <w:r>
        <w:rPr>
          <w:rFonts w:eastAsia="仿宋_GB2312;仿宋"/>
          <w:sz w:val="32"/>
          <w:szCs w:val="32"/>
          <w:lang w:val="en-US" w:eastAsia="zh-CN"/>
        </w:rPr>
        <w:t>一般公共预算拨款安排“三公”经费预算数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因公</w:t>
      </w:r>
      <w:r>
        <w:rPr>
          <w:rFonts w:eastAsia="仿宋_GB2312;仿宋"/>
          <w:sz w:val="32"/>
          <w:szCs w:val="32"/>
          <w:lang w:val="en-US" w:eastAsia="zh-CN"/>
        </w:rPr>
        <w:t>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持平，主要因为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怀化市公共资源交易中心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拨款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四）预算绩效目标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892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7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单位共有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主要领导干部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机要通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应急保障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；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易平台操作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理公司、专家进行交易平台操作学习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3D3D3D"/>
          <w:sz w:val="32"/>
          <w:szCs w:val="32"/>
        </w:rPr>
        <w:t>业务培训，内容为政府采购、财政业务、信息化平台业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，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</w:t>
      </w:r>
      <w:r>
        <w:rPr>
          <w:rFonts w:ascii="仿宋" w:hAnsi="仿宋" w:cs="仿宋" w:eastAsia="仿宋"/>
          <w:color w:val="3D3D3D"/>
          <w:sz w:val="32"/>
          <w:szCs w:val="32"/>
        </w:rPr>
        <w:t>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运行经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”经费：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2:19:2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7C3A35264C7E8CA0B4834AB7EF7C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