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湖南省怀化市人民政府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驻北京联络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部门预算公开说明</w:t>
      </w:r>
    </w:p>
    <w:p>
      <w:pPr>
        <w:pStyle w:val="Normal"/>
        <w:widowControl/>
        <w:spacing w:lineRule="auto" w:line="499"/>
        <w:ind w:firstLine="63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spacing w:lineRule="auto" w:line="499"/>
        <w:ind w:firstLine="32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第一部分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2025</w:t>
      </w:r>
      <w:r>
        <w:rPr>
          <w:rFonts w:eastAsia="黑体"/>
          <w:bCs/>
          <w:kern w:val="0"/>
          <w:sz w:val="32"/>
          <w:szCs w:val="32"/>
        </w:rPr>
        <w:t>年部门预算说明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部门基本概况</w:t>
      </w:r>
    </w:p>
    <w:p>
      <w:pPr>
        <w:pStyle w:val="Normal"/>
        <w:numPr>
          <w:ilvl w:val="0"/>
          <w:numId w:val="3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部门预算单位构成</w:t>
      </w:r>
    </w:p>
    <w:p>
      <w:pPr>
        <w:pStyle w:val="Normal"/>
        <w:spacing w:lineRule="auto" w:line="499"/>
        <w:ind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部门收支总体情况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一般公共预算财政拨款支出</w:t>
      </w:r>
    </w:p>
    <w:p>
      <w:pPr>
        <w:pStyle w:val="Normal"/>
        <w:numPr>
          <w:ilvl w:val="0"/>
          <w:numId w:val="4"/>
        </w:numPr>
        <w:spacing w:lineRule="auto" w:line="499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政府性基金预算支出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spacing w:lineRule="auto" w:line="499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七、名词解释</w:t>
      </w:r>
    </w:p>
    <w:p>
      <w:pPr>
        <w:pStyle w:val="Normal"/>
        <w:ind w:firstLine="3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2025</w:t>
      </w:r>
      <w:r>
        <w:rPr>
          <w:rFonts w:eastAsia="黑体"/>
          <w:sz w:val="32"/>
          <w:szCs w:val="32"/>
        </w:rPr>
        <w:t>年部门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收支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收入</w:t>
      </w:r>
      <w:r>
        <w:rPr>
          <w:rFonts w:ascii="仿宋" w:hAnsi="仿宋" w:cs="仿宋" w:eastAsia="仿宋"/>
          <w:color w:val="000000"/>
          <w:sz w:val="32"/>
          <w:szCs w:val="32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预算总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财政拨款收支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总表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基本支出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支出</w:t>
      </w:r>
      <w:r>
        <w:rPr>
          <w:rFonts w:ascii="仿宋" w:hAnsi="仿宋" w:cs="仿宋" w:eastAsia="仿宋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政府性基金预算支</w:t>
      </w:r>
      <w:r>
        <w:rPr>
          <w:rFonts w:ascii="仿宋" w:hAnsi="仿宋" w:cs="仿宋" w:eastAsia="仿宋"/>
          <w:sz w:val="32"/>
          <w:szCs w:val="32"/>
        </w:rPr>
        <w:t>出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项目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国有资本经营预算支出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部门整体支出绩效目标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部门预算报表中，空表表示本部门无相关收支情况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156" w:after="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根据市委、市政府的要求，主要工作开展政务联络、招商引资、接待服务、搜集与传输信息、对外宣传和信访维稳工作，同时完成市委、市政府等各部门交办的各项工作任务。</w:t>
      </w:r>
    </w:p>
    <w:p>
      <w:pPr>
        <w:pStyle w:val="Normal"/>
        <w:widowControl/>
        <w:numPr>
          <w:ilvl w:val="0"/>
          <w:numId w:val="2"/>
        </w:numPr>
        <w:spacing w:lineRule="auto" w:line="496"/>
        <w:ind w:left="0" w:firstLine="63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湖南省怀化市人民政府驻北京联络处作为一级部门预算单位，内设科室为：综合科、招商引资科、接待科及信访维稳科。</w:t>
      </w:r>
    </w:p>
    <w:p>
      <w:pPr>
        <w:pStyle w:val="Normal"/>
        <w:widowControl/>
        <w:spacing w:lineRule="auto" w:line="499"/>
        <w:ind w:firstLine="627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纳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湖南省怀化市人民政府驻北京联络处部门预算编制范围的包括：湖南省怀化市人民政府驻北京联络处部门本级。</w:t>
      </w:r>
    </w:p>
    <w:p>
      <w:pPr>
        <w:pStyle w:val="Normal"/>
        <w:widowControl/>
        <w:spacing w:lineRule="auto" w:line="499"/>
        <w:ind w:firstLine="627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收入预算。包括一般公共预算、政府性基金、国有资本经营预算等财政拨款收入，以及经营收入、事业收入等单位资金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年初本部门收入预算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纳入财政专户管理的非税收入拨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上年结转结余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压减公用经费和专项支出后，同口径对比，收入较上年增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.9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增长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9.08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主要原因是增加了联络处新办公楼运行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支出预算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一般公共服务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28.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4.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卫生健康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.7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压减公用经费和专项支出后，同口径对比，支出较上年增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.9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增长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9.08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主要原因是增加了联络处新办公楼运行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widowControl/>
        <w:spacing w:lineRule="auto" w:line="499"/>
        <w:ind w:first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一般公共预算拨款支出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：一般公共服务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28.1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1.38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社会保障和就业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4.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.75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卫生健康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.7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87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节能环保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住房保障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其他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具体安排情况如下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一）基本支出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8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3.2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津贴补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1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绩效工资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.5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住房公积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3.7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奖金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.7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机关事业单位基本养老保险缴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6.7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职工基本医疗保险缴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.7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其他对个人和家庭的补助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7.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福利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6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其他交通费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9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工会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.6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、其他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.4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（其中包括离退休人员公用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4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二）项目支出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是指单位为完成特定行政工作任务或事业发展目标而发生的支出，包括有关事业发展专项、专项业务费、基本建设支出等。其中：招商引资经费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联络处车辆运行、全国“两会”联络工作、招商引资及劳务派遣人员劳务开支等方面；维权维稳（工作）经费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来京群众的信访维稳等方面工作；新办公楼运行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主要用于市政府驻京联络处、市驻京维稳劝返办新办公楼的正常运转及维护工作等。</w:t>
      </w:r>
    </w:p>
    <w:p>
      <w:pPr>
        <w:pStyle w:val="Normal"/>
        <w:widowControl/>
        <w:spacing w:lineRule="auto" w:line="49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无政府性基金预算支出。</w:t>
      </w:r>
    </w:p>
    <w:p>
      <w:pPr>
        <w:pStyle w:val="Normal"/>
        <w:widowControl/>
        <w:spacing w:lineRule="auto" w:line="499"/>
        <w:rPr>
          <w:rFonts w:eastAsia="黑体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湖南省怀化市政府驻北京联络处安排一般公共预算“三公”经费预算数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公务接待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0.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公务用车运行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.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因公出国（境）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一般公共预算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湖南省怀化市人民政府驻北京联络处部门机关运行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7.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（公开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用经费安排的商品和服务支出除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，压减公用经费后安排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9.7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（公开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用经费安排的商品和服务支出），同口径对比，比上年预算数增加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提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40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主要因为工资调标，福利费增加。主要用于：工会经费支出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1.6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其他交通费用支出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.9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福利费支出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6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其他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.4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（其中：离退休人员公用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46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等。</w:t>
      </w:r>
    </w:p>
    <w:p>
      <w:pPr>
        <w:pStyle w:val="Normal"/>
        <w:spacing w:lineRule="exact" w:line="62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湖南省怀化市人民政府驻北京联络处部门政府采购预算总额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市本级预算绩效管理工作的总体要求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我单位整体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部实行整体支出绩效目标管理，编报绩效目标的项目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涉及项目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招商引资经费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维权维稳（工作）经费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新办公楼运行经费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，本部门共有车辆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，其中，一般公务用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、一般执法执勤用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。单位价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50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台（套），单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 xml:space="preserve">100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，本部门拟新增资产具体为：公务用车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辆，价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9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单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台（套）；单价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以上的专用设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台（套）。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3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</w:t>
      </w:r>
      <w:r>
        <w:rPr>
          <w:rFonts w:eastAsia="楷体_GB2312;楷体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部门所有支出实行绩效目标管理。纳入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部门整体支出绩效目标的金额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5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其中，基本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89.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7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。具体绩效目标详见报表。详见附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无会议费预算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无培训费预算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.202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左耳想闭关</cp:lastModifiedBy>
  <cp:lastPrinted>2022-01-21T14:49:00Z</cp:lastPrinted>
  <dcterms:modified xsi:type="dcterms:W3CDTF">2025-02-06T03:33:02Z</dcterms:modified>
  <cp:revision>39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OTcyMzc3Y2M0MzI3OWU2Mzk1MzhmMDAxMmVkNmIzZTAiLCJ1c2VySWQiOiIxMTgxODcyMTY4In0=</vt:lpwstr>
  </property>
  <property fmtid="{D5CDD505-2E9C-101B-9397-08002B2CF9AE}" pid="6" name="commondata">
    <vt:lpwstr>commondata</vt:lpwstr>
  </property>
</Properties>
</file>