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中共</w:t>
      </w:r>
      <w:r>
        <w:rPr>
          <w:rFonts w:ascii="黑体" w:hAnsi="黑体" w:cs="黑体" w:eastAsia="黑体"/>
          <w:sz w:val="36"/>
          <w:szCs w:val="36"/>
        </w:rPr>
        <w:t>怀化市委党校专项资金绩效自评报告</w:t>
      </w:r>
    </w:p>
    <w:p>
      <w:pPr>
        <w:pStyle w:val="Normal"/>
        <w:ind w:firstLine="41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项目资金基本情况</w:t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项目概况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单位基本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共怀化市委党校（怀化市行政学院、怀化市社会主义学院）为一级部门预算单位，内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行政管理机构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教学及辅助机构，其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①内设行政管理机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办公室、人事处、教务处、行政财务处、后勤管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处、工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；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按有关规定设立的机构：机关党委、纪检监察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内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及辅助机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马列主义理论教研部、党史党建教研部、经济教研部、法学教研部、公共管理教研部、科技教研部、科研处、图书馆、业余教育部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末实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职人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项目资金实施依据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根据中央湖南省委《关于加强和改进新形势下党校工作的实施意见》湘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[2016]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文件、市委《关于加强和改进新形势下党校工作的实施意见》怀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[2017]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文件以及《中共怀化市委组织部 中共怀化市委统战部 关于下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上（下）半年调训计划的通知》怀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[2019]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通知、《怀化市财政局关于批复下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市直部门预算的通知》怀财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[2019]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号，对主体班学员培训实行封闭式管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项目资金基本性质、用途和主要内容、涉及范围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《怀化市财政局关于批复下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市直部门预算的通知》怀财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9]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件经费列支，项目资金是公共财政预算拨款资金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主要用于主体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培训期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用资料费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用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电费、物业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、维修费，教师的进修培训费差旅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请课酬劳务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学员伙食费，教学设施设备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费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二）项目绩效资金目标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项目绩效总目标和阶段性目标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在市委、市政府的正确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导下和省委党校的指导下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完成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组织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、市委统战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下达的培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深入学习习近平新时代中国特色社会主义思想和党的十九大精神，教育引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党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干部增强“四个意识”、坚定“四个自信”、做到“两个维护”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全面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我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党员干部领导能力和专业化能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以教学为中心，以科研咨政为基础，以行政后勤为保障，不断改善办学设施，优化师资队伍，提升教研水平，使干部教育主渠道、主阵地和党性锻炼熔炉作用得到充分发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"/>
          <w:sz w:val="28"/>
          <w:szCs w:val="28"/>
          <w:lang w:eastAsia="zh-CN"/>
        </w:rPr>
        <w:t>每个班有教学计划，有教学监管和评估，同时选派教师去外培训和学习调研。财务对项目资金严格执行内部控制制度，并进行有效监管，项目会计核算真实、准确规范。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我校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主体培训班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eastAsia="zh-CN"/>
        </w:rPr>
        <w:t>计划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eastAsia="zh-CN"/>
        </w:rPr>
        <w:t>班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取消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个班，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eastAsia="zh-CN"/>
        </w:rPr>
        <w:t>实开班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eastAsia="zh-CN"/>
        </w:rPr>
        <w:t>计划参训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3288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人，取消参训名额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人，实到参训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3078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人，到训率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val="en-US" w:eastAsia="zh-CN"/>
        </w:rPr>
        <w:t>％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圆满完成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下达的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  <w:lang w:eastAsia="zh-CN"/>
        </w:rPr>
        <w:t>培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训任务。主体班培训任务表：</w:t>
      </w:r>
    </w:p>
    <w:tbl>
      <w:tblPr>
        <w:tblW w:w="83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50"/>
        <w:gridCol w:w="861"/>
        <w:gridCol w:w="846"/>
        <w:gridCol w:w="487"/>
        <w:gridCol w:w="750"/>
      </w:tblGrid>
      <w:tr>
        <w:trPr>
          <w:tblHeader w:val="true"/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</w:rPr>
              <w:t>班      级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</w:rPr>
              <w:t>学制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</w:rPr>
              <w:t>班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  <w:lang w:eastAsia="zh-CN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全市驻村帮扶工作专题培训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</w:tr>
      <w:tr>
        <w:trPr>
          <w:trHeight w:val="52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全市宗教工作领导干部专题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牢记殷切嘱托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 xml:space="preserve"> 按时保质打赢脱贫攻坚总决战集中轮训班（六期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17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1771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乡镇组织委员业务能力提升专题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基层妇联干部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全市青少年思想政治引领工作专题研讨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1"/>
                <w:szCs w:val="21"/>
                <w:lang w:eastAsia="zh-CN"/>
              </w:rPr>
              <w:t>市直机关单位党务干部全面从严治党专题研讨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民主党派骨干成员培训班（社院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市直机关纪委书记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市县两级宗教团体领导班子培训班（社院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党外知识分子培训班（社院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一九届选调生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年轻干部党性党纪专题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取消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处级干部学习贯彻习近平新时代中国特色社会主义思想专题研讨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半个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师资培训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选调生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半个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取消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科级干部进修班（上学期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乡村振兴”专题研讨班（上学期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生态文明建设专题研讨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科级公务员培训班（行政学院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科级干部进修班（下学期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乡村振兴”专题研讨班（下学期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一八届选调生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取消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党外中青年干部培训班（社院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6"/>
                <w:kern w:val="0"/>
                <w:sz w:val="24"/>
                <w:szCs w:val="24"/>
                <w:lang w:eastAsia="zh-CN"/>
              </w:rPr>
              <w:t>优秀青年干部培训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6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               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78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预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主要的生态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社会和经济效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围绕各主体班学员提升理论水平，党性修养，提高适应新时代、实现新目标，落实新部署能力，开展重点问题的学习，领导干部上讲台，聘请专家学者上课，取得了良好的效果。</w:t>
      </w:r>
    </w:p>
    <w:p>
      <w:pPr>
        <w:pStyle w:val="Normal"/>
        <w:numPr>
          <w:ilvl w:val="0"/>
          <w:numId w:val="3"/>
        </w:numPr>
        <w:ind w:left="562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绩效评价工作情况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前期准备：在编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部门预算时，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体班专项培训费、主体班学员伙食费、物业管理费——新学员住宿楼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项经费编入部门预算，并填写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市级财政项目支出（专项资金）预算目标绩效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校园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结转资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组织实施：财务人员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使用的专项资金进行认真梳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部轮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培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员管理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纳入我校绩效考核指标范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部门及个人签订目标管理责任状，年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考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考核指标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价，评价结果进入部门及个人绩效考核的指标中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分析评价：专项资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帐目清晰、准确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收支手续完整、程序规范。</w:t>
      </w: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绩效评价指标分析情况</w:t>
      </w:r>
    </w:p>
    <w:p>
      <w:pPr>
        <w:pStyle w:val="Normal"/>
        <w:ind w:firstLine="41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项目资金情况分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项目资金到位情况分析                       单位：万元</w:t>
      </w:r>
    </w:p>
    <w:tbl>
      <w:tblPr>
        <w:tblW w:w="884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96"/>
        <w:gridCol w:w="1641"/>
        <w:gridCol w:w="1600"/>
        <w:gridCol w:w="2284"/>
      </w:tblGrid>
      <w:tr>
        <w:trPr>
          <w:trHeight w:val="106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 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结转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年初预算        计划收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   预算实际拨款收入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7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体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伙食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.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根据怀财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[2019]10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文件通知，财政预算批复主体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伙食费财政减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体班培训专项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财政压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3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共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3.7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6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体班培训专项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改扩建一期        工程（电梯款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业管理费——新学员住宿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8.00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 计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8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资金使用情况分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资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实际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90.8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体班培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费用支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情况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①商品和服务支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60.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：办公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9.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员培训期间所用的笔、文件袋、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等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.9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0.7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住宿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水电费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电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.9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寄学员调训计划、学员住宿楼网络电视收视费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住宿楼物业管理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9.8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，教师进修培训差旅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住宿楼、教室维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护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.7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培训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.6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进修培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培训学员教材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主体班学员伙食费等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劳务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.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请课酬、学员住宿楼打扫卫生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他交通费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3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3.6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②资本性支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基本建设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.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基础设施建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.9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其他基本建设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③资本性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0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公设备购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8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专用设备购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6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、其他资本性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.5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项目资金管理情况分析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照《怀化市本级专项资金管理办法实施细则》，经费由财政局严格审核下拨，手续完整，程序规范；支出严格把关，原始凭证经手人签字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财务人员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分管财务领导核定方可报账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大支出由校委会审议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存在支出截留、挪用、挤占资金的现象。</w:t>
      </w:r>
    </w:p>
    <w:p>
      <w:pPr>
        <w:pStyle w:val="Normal"/>
        <w:ind w:firstLine="27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项目实施情况分析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项目组织情况分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健全的项目实施部门，并严格执行内控管理制度，教务处负责学员的组织实施，后勤管理处负责各类设施维护改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行财处负责固定资产管理、资金的管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项目管理情况分析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fldChar w:fldCharType="begin"/>
      </w:r>
      <w:r>
        <w:rPr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</w:rPr>
      </w:r>
      <w:r>
        <w:rPr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eastAsia="仿宋_GB2312;仿宋" w:cs="仿宋_GB2312;仿宋" w:ascii="仿宋_GB2312;仿宋" w:hAnsi="仿宋_GB2312;仿宋"/>
        </w:rPr>
      </w:r>
      <w:r>
        <w:rPr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按照上级要求上报专项资金使用计划，并在实施过程中认真做到资金专项专用。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fldChar w:fldCharType="begin"/>
      </w:r>
      <w:r>
        <w:rPr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</w:rPr>
      </w:r>
      <w:r>
        <w:rPr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cs="仿宋_GB2312;仿宋" w:ascii="仿宋_GB2312;仿宋" w:hAnsi="仿宋_GB2312;仿宋"/>
        </w:rPr>
      </w:r>
      <w:r>
        <w:rPr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立健全的内控管理制度、教学科研管理制度、财务管理制度、固定资产制度、物资采购制度等，通过制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强化管理，使项目资金管理规范有序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不存在支出截留、挪用、挤占资金的现象。</w:t>
      </w:r>
    </w:p>
    <w:p>
      <w:pPr>
        <w:pStyle w:val="Normal"/>
        <w:numPr>
          <w:ilvl w:val="0"/>
          <w:numId w:val="4"/>
        </w:numPr>
        <w:ind w:left="0" w:firstLine="413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目绩效情况分析</w:t>
      </w: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项目经济分析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成本（预算）控制情况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年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共财政预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38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财政减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3.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，上年结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，项目成本实际支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90.8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，结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4.5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，未超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年初预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无截留、挤占、挪用、虚列支出等情况。</w:t>
      </w:r>
    </w:p>
    <w:p>
      <w:pPr>
        <w:pStyle w:val="Normal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项目的效率分析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项目的实施进度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年按计划进度完成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项目的完成质量</w:t>
      </w:r>
    </w:p>
    <w:p>
      <w:pPr>
        <w:pStyle w:val="Style16"/>
        <w:keepNext w:val="false"/>
        <w:keepLines w:val="false"/>
        <w:widowControl/>
        <w:pBdr/>
        <w:spacing w:lineRule="atLeast" w:line="33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围绕办学质量，提升教师教学，学员到课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7.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％、到训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0.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％、就餐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7.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％、就寝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7.8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％，学员住宿满意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6.4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％、学员在食堂用餐服务满意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7.8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％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符合相关财务会计管理规定，专用设备采购按程序申报审批，有合法的政府采购手续，做到了专项资金使用有计划、审批有手续、支出合理规范。</w:t>
      </w:r>
    </w:p>
    <w:p>
      <w:pPr>
        <w:pStyle w:val="Normal"/>
        <w:numPr>
          <w:ilvl w:val="0"/>
          <w:numId w:val="1"/>
        </w:numPr>
        <w:ind w:left="0" w:firstLine="42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项目的效益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项目预期目标完成程度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预期目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3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，财政压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3.7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，项目拨款到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44.2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年结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1.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际完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90.8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结余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4.5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项目实施对经济和社会的影响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我校对主体班学员集中培训，结合怀化经济社会发展中的重大理论和现实问题开展研讨，提高学员政治站位、党性修养、强化了理论武装、理论素养和工作能力有较大提高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综合评价情况及评价结论（附相关评分表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财政专项资金绩效评价共性指标表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的设定，从投入指标、过程指标、产出及效率等方面综合分析评价得分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详见附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绩效评价结果应用建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加强绩效管理是强化资金管理水平，提升资金使用效益的重要手段，建议对项目资金——物业管理费予以增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存在的问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我校学员楼已投入使用面积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3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㎡，床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，而财政保障资金为全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现签订的保障合同最低托管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.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，还有缺口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.0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绩效管理水平还需提升，需不断加强学习和培训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共怀化市委党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2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istrator</cp:lastModifiedBy>
  <cp:lastPrinted>2018-04-17T09:28:00Z</cp:lastPrinted>
  <dcterms:modified xsi:type="dcterms:W3CDTF">2021-06-07T01:51:14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