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40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hd w:fill="FFFFFF" w:val="clear"/>
          <w:lang w:bidi="ar"/>
        </w:rPr>
        <w:t>6</w:t>
      </w:r>
    </w:p>
    <w:p>
      <w:pPr>
        <w:pStyle w:val="Normal"/>
        <w:snapToGrid w:val="false"/>
        <w:spacing w:lineRule="exact" w:line="520"/>
        <w:ind w:firstLine="12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shd w:fill="FFFFFF" w:val="clear"/>
          <w:lang w:bidi="ar"/>
        </w:rPr>
        <w:t>怀化市第一强制隔离戒毒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  <w:shd w:fill="FFFFFF" w:val="clear"/>
          <w:lang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shd w:fill="FFFFFF" w:val="clear"/>
          <w:lang w:bidi="ar"/>
        </w:rPr>
        <w:t>年度</w:t>
      </w:r>
      <w:bookmarkStart w:id="0" w:name="_GoBack"/>
    </w:p>
    <w:p>
      <w:pPr>
        <w:pStyle w:val="Normal"/>
        <w:snapToGrid w:val="false"/>
        <w:spacing w:lineRule="exact" w:line="520"/>
        <w:ind w:firstLine="12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shd w:fill="FFFFFF" w:val="clear"/>
          <w:lang w:bidi="ar"/>
        </w:rPr>
        <w:t>项目支出绩效自评报告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  <w:shd w:fill="FFFFFF" w:val="clear"/>
          <w:lang w:bidi="ar"/>
        </w:rPr>
      </w:r>
      <w:bookmarkEnd w:id="0"/>
    </w:p>
    <w:p>
      <w:pPr>
        <w:pStyle w:val="Normal"/>
        <w:snapToGrid w:val="false"/>
        <w:spacing w:lineRule="exact" w:line="520"/>
        <w:ind w:firstLine="32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一）项目基本情况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主要职能。</w:t>
      </w:r>
    </w:p>
    <w:p>
      <w:pPr>
        <w:pStyle w:val="Normal"/>
        <w:shd w:fill="FFFFFF" w:val="clear"/>
        <w:spacing w:lineRule="atLeast" w:line="600"/>
        <w:ind w:firstLine="480"/>
        <w:rPr>
          <w:rFonts w:eastAsia="仿宋_GB2312;微软雅黑"/>
          <w:sz w:val="32"/>
          <w:szCs w:val="30"/>
        </w:rPr>
      </w:pPr>
      <w:r>
        <w:rPr>
          <w:rFonts w:cs="宋体;SimSun" w:eastAsia="仿宋_GB2312;微软雅黑"/>
          <w:sz w:val="32"/>
          <w:szCs w:val="30"/>
        </w:rPr>
        <w:t>怀化市第一强制隔离戒毒所依法承担全市</w:t>
      </w:r>
      <w:r>
        <w:rPr>
          <w:rFonts w:eastAsia="仿宋_GB2312;微软雅黑"/>
          <w:sz w:val="32"/>
          <w:szCs w:val="30"/>
        </w:rPr>
        <w:t>13</w:t>
      </w:r>
      <w:r>
        <w:rPr>
          <w:rFonts w:cs="宋体;SimSun" w:eastAsia="仿宋_GB2312;微软雅黑"/>
          <w:sz w:val="32"/>
          <w:szCs w:val="30"/>
        </w:rPr>
        <w:t>个县（市、区）戒毒人员的收治、管理、教育、戒毒治疗，组织开展生产劳动和职业技能培训等工作；同时负责强制隔离戒毒人员医疗、卫生防疫、防病治病等工作；以及合理使用戒毒专项经费、保证专款专用等职能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项目立项、资金申报的依据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《湖南省财政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湖南省公安厅关于加强全省公安监管场所经费保障工作的通知》（湘财行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）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《公安监管场所医疗卫生专业化建设工作方案》【公监管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5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】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3.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资金管理办法制定情况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资金支持具体项目的条件、范围与支持方式概况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为保证戒毒专项经费专款专用，我所制定了《怀化市第一强制隔离戒毒所政府采购内部控制制度》、《专项资金财务管理制度》等制度。</w:t>
      </w:r>
    </w:p>
    <w:p>
      <w:pPr>
        <w:pStyle w:val="Style15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</w:rPr>
        <w:t>戒毒人员给养费、脱瘾及戒毒药品费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《湖南省财政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湖南省公安厅关于加强全省公安监管场所经费保障工作的通知》（湘财行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）精神，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</w:rPr>
        <w:t>戒毒人员</w:t>
      </w:r>
      <w:r>
        <w:rPr>
          <w:rFonts w:cs="宋体;SimSun" w:eastAsia="仿宋_GB2312;微软雅黑"/>
          <w:b/>
          <w:sz w:val="32"/>
          <w:szCs w:val="30"/>
        </w:rPr>
        <w:t>给养费</w:t>
      </w:r>
      <w:r>
        <w:rPr>
          <w:rFonts w:cs="宋体;SimSun" w:eastAsia="仿宋_GB2312;微软雅黑"/>
          <w:sz w:val="32"/>
          <w:szCs w:val="30"/>
        </w:rPr>
        <w:t>按每人每月不低于</w:t>
      </w:r>
      <w:r>
        <w:rPr>
          <w:rFonts w:eastAsia="仿宋_GB2312;微软雅黑"/>
          <w:sz w:val="32"/>
          <w:szCs w:val="30"/>
        </w:rPr>
        <w:t>320</w:t>
      </w:r>
      <w:r>
        <w:rPr>
          <w:rFonts w:cs="宋体;SimSun" w:eastAsia="仿宋_GB2312;微软雅黑"/>
          <w:sz w:val="32"/>
          <w:szCs w:val="30"/>
        </w:rPr>
        <w:t>元，其中伙食费</w:t>
      </w:r>
      <w:r>
        <w:rPr>
          <w:rFonts w:eastAsia="仿宋_GB2312;微软雅黑"/>
          <w:sz w:val="32"/>
          <w:szCs w:val="30"/>
        </w:rPr>
        <w:t>260</w:t>
      </w:r>
      <w:r>
        <w:rPr>
          <w:rFonts w:cs="宋体;SimSun" w:eastAsia="仿宋_GB2312;微软雅黑"/>
          <w:sz w:val="32"/>
          <w:szCs w:val="30"/>
        </w:rPr>
        <w:t>元，衣被费</w:t>
      </w:r>
      <w:r>
        <w:rPr>
          <w:rFonts w:eastAsia="仿宋_GB2312;微软雅黑"/>
          <w:sz w:val="32"/>
          <w:szCs w:val="30"/>
        </w:rPr>
        <w:t>10</w:t>
      </w:r>
      <w:r>
        <w:rPr>
          <w:rFonts w:cs="宋体;SimSun" w:eastAsia="仿宋_GB2312;微软雅黑"/>
          <w:sz w:val="32"/>
          <w:szCs w:val="30"/>
        </w:rPr>
        <w:t>元，医疗费</w:t>
      </w:r>
      <w:r>
        <w:rPr>
          <w:rFonts w:eastAsia="仿宋_GB2312;微软雅黑"/>
          <w:sz w:val="32"/>
          <w:szCs w:val="30"/>
        </w:rPr>
        <w:t>20</w:t>
      </w:r>
      <w:r>
        <w:rPr>
          <w:rFonts w:cs="宋体;SimSun" w:eastAsia="仿宋_GB2312;微软雅黑"/>
          <w:sz w:val="32"/>
          <w:szCs w:val="30"/>
        </w:rPr>
        <w:t>元，公杂费</w:t>
      </w:r>
      <w:r>
        <w:rPr>
          <w:rFonts w:eastAsia="仿宋_GB2312;微软雅黑"/>
          <w:sz w:val="32"/>
          <w:szCs w:val="30"/>
        </w:rPr>
        <w:t>30</w:t>
      </w:r>
      <w:r>
        <w:rPr>
          <w:rFonts w:cs="宋体;SimSun" w:eastAsia="仿宋_GB2312;微软雅黑"/>
          <w:sz w:val="32"/>
          <w:szCs w:val="30"/>
        </w:rPr>
        <w:t>元保障；</w:t>
      </w:r>
      <w:r>
        <w:rPr>
          <w:rFonts w:cs="宋体;SimSun" w:eastAsia="仿宋_GB2312;微软雅黑"/>
          <w:b/>
          <w:sz w:val="32"/>
          <w:szCs w:val="30"/>
        </w:rPr>
        <w:t>戒毒人员脱瘾及戒毒药品费</w:t>
      </w:r>
      <w:r>
        <w:rPr>
          <w:rFonts w:cs="宋体;SimSun" w:eastAsia="仿宋_GB2312;微软雅黑"/>
          <w:sz w:val="32"/>
          <w:szCs w:val="30"/>
        </w:rPr>
        <w:t>按每人每年不低于</w:t>
      </w:r>
      <w:r>
        <w:rPr>
          <w:rFonts w:eastAsia="仿宋_GB2312;微软雅黑"/>
          <w:sz w:val="32"/>
          <w:szCs w:val="30"/>
        </w:rPr>
        <w:t>2000</w:t>
      </w:r>
      <w:r>
        <w:rPr>
          <w:rFonts w:cs="宋体;SimSun" w:eastAsia="仿宋_GB2312;微软雅黑"/>
          <w:sz w:val="32"/>
          <w:szCs w:val="30"/>
        </w:rPr>
        <w:t>元的标准执行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强制戒毒人员的给养费、脱瘾及戒毒药品费，在市财政局政法科专项戒毒经费专户中进行单位部门预算，按戒毒人员月均关押量按季拨付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</w:rPr>
        <w:t>医疗卫生服务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列入年初预算，用于支付合作医院医护人员工资，由财政预算部门按季拨付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</w:rPr>
        <w:t>所政维护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列入年初预算，用于监所的零星维修，由财政预算部门按年拨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4.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资金分配的原则及考虑因素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）分配原则：合规性、均衡性、效率性和透明性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）考虑因素：资金成本、戒毒人员关押量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二）项目绩效目标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项目主要内容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shd w:fill="FFFFFF" w:val="clear"/>
        </w:rPr>
        <w:t>戒毒人员给养费包括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(1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伙食费：包括粮食、蔬菜、食用油、肉、蛋、鱼、豆制品和调味品等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(2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衣被费：用于给戒毒人员购置衣裤、被褥、床单、鞋、袜等所需费用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(3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医疗费：戒毒人员看病、住院的医疗费、药费、体检费，以及医务室购置的药品和一次性消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低值易耗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医疗器械等费用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(4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公杂费：戒毒人员用手纸、卫生巾、消毒水、理发工具、毛巾、肥皂、牙刷、牙膏、扫帚、拖布等日常生活卫生用品费，戒毒人员食堂煤炭燃料费及炊事员临时工工资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shd w:fill="FFFFFF" w:val="clear"/>
        </w:rPr>
        <w:t>脱瘾及戒毒药品费包括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戒毒药品及常规药品的采购、戒毒人员检查费、化验费、住院费、医疗器械采购支出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shd w:fill="FFFFFF" w:val="clear"/>
        </w:rPr>
        <w:t>医疗卫生服务费包括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支付给合作医院医护人员的工资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  <w:shd w:fill="FFFFFF" w:val="clear"/>
        </w:rPr>
        <w:t>所政维护费包括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监管场所各项零星维修支出。</w:t>
      </w:r>
    </w:p>
    <w:p>
      <w:pPr>
        <w:pStyle w:val="Normal"/>
        <w:snapToGrid w:val="false"/>
        <w:spacing w:lineRule="exact" w:line="520"/>
        <w:ind w:firstLine="48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绩效目标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对戒毒人员的收治实行满员收戒，应收尽收，完成全年收治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人的任务；高标准帮助戒毒人员完成脱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康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回归过程，戒毒康复率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，戒毒人员及家属满意率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；充分保障戒毒人员的生命健康权，做到戒毒人员能及时就医、及时用药，及时住院，享受正规化、专业化的医疗服务；充分保障监所各项设施正常使用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度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戒毒专项经费按月实施计划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3.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024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年度戒毒专项经费申报内容与戒毒所职能相符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申报目标按戒毒所每年实际收押量、脱毒康复率进行设计，合理可行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三）项目自评步骤及方法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根据《怀化市财政局关于开展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024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年度市级预算部门绩效自评和部门评价的通知》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怀财绩【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】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32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号）精神，我所成立了以所长任组长，各科室（队）部门负责人任组员的项目绩效自评小组，根据年初项目设定的目标和范围，全面收集与项目相关的各类数据与信息，根据绩效评估指标体系，采用目标比较法、成本效益分析法、询问查证法、量化评分法等开展项目自评工作。</w:t>
      </w:r>
    </w:p>
    <w:p>
      <w:pPr>
        <w:pStyle w:val="Normal"/>
        <w:snapToGrid w:val="false"/>
        <w:spacing w:lineRule="exact" w:line="520"/>
        <w:ind w:firstLine="32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二、项目资金申报及使用情况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一）项目资金申报及批复情况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、戒毒人员给养费、脱瘾及戒毒药品费年初预算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60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人申报，未予批复，由财政局行政政法科按每季戒毒人员实际关押量，按季拨付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、医疗卫生服务费年初预算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91.9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申报，批复率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0%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，无预算调整。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、所政维护费年初预算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申报，批复率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0%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，无预算调整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二）资金计划、到位及使用情况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b/>
          <w:bCs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32"/>
          <w:szCs w:val="32"/>
        </w:rPr>
        <w:t>资金计划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戒毒人员给养费、脱瘾及戒毒药品费资金计划按戒毒人员实际关押量，由财政行政政法科核定后拨付，财政资金保障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医疗卫生服务费年初预算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91.9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，财政资金保障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所政维护费年初预算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，财政资金保障。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</w:t>
      </w:r>
      <w:r>
        <w:rPr>
          <w:rFonts w:eastAsia="仿宋_GB2312;微软雅黑" w:cs="Times New Roman Regular;Times New Roman" w:ascii="Times New Roman Regular;Times New Roman" w:hAnsi="Times New Roman Regular;Times New Roman"/>
          <w:b/>
          <w:bCs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32"/>
          <w:szCs w:val="32"/>
        </w:rPr>
        <w:t>资金到位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049999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其他公共安全支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戒毒人员给养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27.77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率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0%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040804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强制隔离戒毒人员生活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脱瘾及戒毒药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66.55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率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0%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32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040299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其他公安支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医疗卫生服务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91.9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率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0%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 xml:space="preserve">2040299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其他公安支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所政维护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万元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到位率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100%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b/>
          <w:bCs/>
          <w:sz w:val="32"/>
          <w:szCs w:val="32"/>
        </w:rPr>
        <w:t>3.</w:t>
      </w: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32"/>
          <w:szCs w:val="32"/>
        </w:rPr>
        <w:t>资金使用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戒毒人员给养费全年拨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27.7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实际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27.3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主要用于戒毒人员伙食费、食堂师傅劳务费、水、电费，电话费，被装费、生活日用品等方面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脱瘾及戒毒药品经费全年拨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6.5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实际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9.5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结余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6.9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其原因是为保障戒毒所改扩建工程顺利施工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日至今搬迁至洪江市监管中心，收治能力大幅下降，再加上根据相关规定戒毒人员在公安戒毒所关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-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个月后需送往司法戒毒所继续执行强制戒毒，造成我所戒毒人员关押数量减少。同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市公安局成立特殊人群收治中心，患有危重疾病的戒毒人员先送往该中心治疗，造成我所戒毒人员脱瘾及戒毒药品经费结余。</w:t>
      </w:r>
    </w:p>
    <w:p>
      <w:pPr>
        <w:pStyle w:val="Style16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医疗服务费全年预算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91.9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实际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91.9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主要用于为戒毒人员采购医疗服务支出。</w:t>
      </w:r>
    </w:p>
    <w:p>
      <w:pPr>
        <w:pStyle w:val="Style16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所政维护全年预算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实际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万元，主要用于监所设施的维护。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自评领导小组对专项资金使用的安全性、规范性及有效性进行了重点分析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包括资金支付范围、支付标准、支付进度、支付依据等进行评估，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024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年我所执行资金使用合规合法、与预算相符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三）项目财务管理情况</w:t>
      </w:r>
    </w:p>
    <w:p>
      <w:pPr>
        <w:pStyle w:val="Normal"/>
        <w:snapToGrid w:val="false"/>
        <w:spacing w:lineRule="exact" w:line="520"/>
        <w:ind w:firstLine="48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我所财务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度戒毒专项经费实行分账核算、专户管理，资金使用的申请与审批严格执行规定程序，确保专项经费资金专款专用。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财务管理制度健全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严格执行财务管理制度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账务处理及时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会计核算规范。</w:t>
      </w:r>
    </w:p>
    <w:p>
      <w:pPr>
        <w:pStyle w:val="Normal"/>
        <w:snapToGrid w:val="false"/>
        <w:spacing w:lineRule="exact" w:line="520"/>
        <w:ind w:firstLine="48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三、项目实施及管理情况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一）项目组织架构及实施流程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Cs/>
          <w:sz w:val="28"/>
          <w:szCs w:val="28"/>
        </w:rPr>
        <w:t>我所财务部门根据上年专项资金支出情况，结合各部门对下年资金使用要求，编制预算，提请所务会讨论后，上报财政，获得财政部门的预算批复。专项资金下达后，分项目单独核算，保证专款专用，每年接受财政部门、审计部门检查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二）项目管理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按照相关规定我所对专项资金支持的项目进行管理，建立健全业务管理制度，项目实施符合相关业务管理制度规定。在财务管理方面，建立了较为健全的财务制度，做到了专款专用，资金使用符合相关财务管理规定。对达到政府采购限额的戒毒人员食堂服务劳务、戒毒人员医疗卫生服务严格按照政府采购流程进行了政府采购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三）项目监管情况</w:t>
      </w:r>
    </w:p>
    <w:p>
      <w:pPr>
        <w:pStyle w:val="Style16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为保证资金安全，我所成立了财务监督小组，对专项资金的使用进行全程监督，保证资金使用合法合规，无截留、挤占、挪用、虚列支出等情况。</w:t>
      </w:r>
    </w:p>
    <w:p>
      <w:pPr>
        <w:pStyle w:val="Style16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物资采购前首先由后勤部门、医务部门提出申请，经相关负责人审批同意后方可采购。采购时，至少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名以上采购人员参与，对采购的物资由验收人员保管，建立台账记录物资收发情况，并按月盘点，保证账实相符。相关发票由经手人、证明人签字后送分管所领导审核、再由财务室审核，最后报分管财务的所领导签字同意后到财务室结算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起对政府采购限额以下的商品要求政府采购平台采购，加强采购程序的透明度。</w:t>
      </w:r>
    </w:p>
    <w:p>
      <w:pPr>
        <w:pStyle w:val="Style16"/>
        <w:spacing w:lineRule="exact" w:line="600"/>
        <w:ind w:firstLine="600"/>
        <w:jc w:val="left"/>
        <w:rPr>
          <w:rFonts w:ascii="宋体;SimSun" w:hAnsi="宋体;SimSun" w:eastAsia="仿宋_GB2312;微软雅黑" w:cs="仿宋_GB2312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微软雅黑" w:cs="仿宋_GB2312;微软雅黑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20"/>
        <w:ind w:firstLine="3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项目绩效情况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一）项目完成情况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产出数量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我所对戒毒人员做到了应收尽收，开展对戒毒人员的技能培训，参训率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，毒瘾戒断率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产出质量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对财政安排的戒毒专项经费，我所做到了专款专用，专人专账管理，产出质量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产出成本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戒毒专项经费按预算成本完成，无资金浪费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产出时效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戒毒专项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年基本按预算进度完成。由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年怀化市公安局成立了特殊人群收治中心，对急重病患戒毒人员进行收治，脱瘾及戒毒药品经费有所结余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（二）</w:t>
      </w: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项目效益情况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1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通过项目的实施，改善了戒毒人员的生活、医疗条件，提升了戒毒所的物防技防水平，确保了监所安全，净化了社会环境，促进社会和谐稳定，取得了良好的经济效益、社会效益、生态效益、可持续效益，服务对象满意度达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  <w:t>95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  <w:shd w:fill="FFFFFF" w:val="clear"/>
        </w:rPr>
        <w:t>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left="0" w:firstLine="640"/>
        <w:outlineLvl w:val="1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firstLine="3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评价结论及建议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一）评价结论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项目实施情况总体优秀，服务了地方经济发展，根据专项资金进行评价标准，我所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2024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年度专项资金绩效评价综合得分为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96.48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二）存在的问题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无</w:t>
      </w:r>
    </w:p>
    <w:p>
      <w:pPr>
        <w:pStyle w:val="Normal"/>
        <w:snapToGrid w:val="false"/>
        <w:spacing w:lineRule="exact" w:line="520"/>
        <w:ind w:firstLine="280"/>
        <w:rPr>
          <w:rFonts w:ascii="Times New Roman Regular;Times New Roman" w:hAnsi="Times New Roman Regular;Times New Roman" w:eastAsia="仿宋_GB2312;微软雅黑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b/>
          <w:bCs/>
          <w:sz w:val="28"/>
          <w:szCs w:val="28"/>
        </w:rPr>
        <w:t>（三）相关建议</w:t>
      </w:r>
    </w:p>
    <w:p>
      <w:pPr>
        <w:pStyle w:val="Normal"/>
        <w:spacing w:lineRule="exact" w:line="600"/>
        <w:ind w:firstLine="648"/>
        <w:jc w:val="left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我所改扩建工程已进行了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年，因资金原因迟迟不能完工，建议财政部门加大资金投入，加快工程进度，缩短异地收戒办公的时间。</w:t>
      </w:r>
    </w:p>
    <w:p>
      <w:pPr>
        <w:pStyle w:val="Style16"/>
        <w:spacing w:lineRule="exact" w:line="600"/>
        <w:ind w:firstLine="640"/>
        <w:jc w:val="left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4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firstLine="24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firstLine="24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firstLine="24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firstLine="2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hd w:fill="FFFFFF" w:val="clear"/>
          <w:lang w:bidi="ar"/>
        </w:rPr>
        <w:t>7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</w:t>
      </w:r>
      <w:r>
        <w:rPr>
          <w:rFonts w:ascii="Times New Roman Regular;Times New Roman" w:hAnsi="Times New Roman Regular;Times New Roman" w:cs="Times New Roman Regular;Times New Roman" w:eastAsia="仿宋_GB2312;微软雅黑"/>
          <w:sz w:val="32"/>
          <w:szCs w:val="32"/>
        </w:rPr>
        <w:t>市直部门绩效联络员名单统计表</w:t>
      </w:r>
    </w:p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4"/>
        <w:gridCol w:w="2184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sz w:val="24"/>
              </w:rPr>
              <w:t>部门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sz w:val="24"/>
              </w:rPr>
              <w:t>绩效联络员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sz w:val="24"/>
              </w:rPr>
              <w:t>职务职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微软雅黑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 w:val="24"/>
              </w:rPr>
              <w:t>怀化市第一强制隔离戒毒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 w:val="24"/>
              </w:rPr>
              <w:t>王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微软雅黑"/>
                <w:sz w:val="24"/>
              </w:rPr>
              <w:t>会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24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24"/>
              </w:rPr>
              <w:t>180745277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Times New Roman Regular;Times New Roman" w:hAnsi="Times New Roman Regular;Times New Roman" w:eastAsia="仿宋_GB2312;微软雅黑" w:cs="Times New Roman Regular;Times New Roman"/>
                <w:sz w:val="32"/>
                <w:szCs w:val="32"/>
              </w:rPr>
            </w:pPr>
            <w:r>
              <w:rPr>
                <w:rFonts w:eastAsia="仿宋_GB2312;微软雅黑" w:cs="Times New Roman Regular;Times New Roman" w:ascii="Times New Roman Regular;Times New Roman" w:hAnsi="Times New Roman Regular;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ind w:firstLine="210"/>
        <w:rPr>
          <w:rFonts w:ascii="Times New Roman Regular;Times New Roman" w:hAnsi="Times New Roman Regular;Times New Roman" w:eastAsia="仿宋_GB2312;微软雅黑" w:cs="Times New Roman Regular;Times New Roman"/>
          <w:sz w:val="32"/>
          <w:szCs w:val="32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微软雅黑" w:hAnsi="方正仿宋_GB2312;微软雅黑" w:eastAsia="方正仿宋_GB2312;微软雅黑" w:cs="方正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微软雅黑" w:cs="方正仿宋_GB2312;微软雅黑" w:ascii="方正仿宋_GB2312;微软雅黑" w:hAnsi="方正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微软雅黑" w:hAnsi="方正仿宋_GB2312;微软雅黑" w:eastAsia="方正仿宋_GB2312;微软雅黑" w:cs="方正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2312;微软雅黑" w:cs="方正仿宋_GB2312;微软雅黑" w:ascii="方正仿宋_GB2312;微软雅黑" w:hAnsi="方正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BodyTextFirstIndent2Char">
    <w:name w:val="Body Text First Indent 2 Char"/>
    <w:basedOn w:val="Style14"/>
    <w:qFormat/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2:00Z</dcterms:created>
  <dc:creator>微软用户</dc:creator>
  <dc:description/>
  <cp:keywords/>
  <dc:language>en-US</dc:language>
  <cp:lastModifiedBy>微软用户</cp:lastModifiedBy>
  <dcterms:modified xsi:type="dcterms:W3CDTF">2025-06-10T09:46:00Z</dcterms:modified>
  <cp:revision>54</cp:revision>
  <dc:subject/>
  <dc:title>附件6</dc:title>
</cp:coreProperties>
</file>