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es New Roman" w:hAnsi="宋体;es New Roman" w:eastAsia="宋体;es New Roman" w:cs="宋体;es New Roman"/>
          <w:b/>
          <w:b/>
          <w:bCs/>
          <w:sz w:val="36"/>
          <w:szCs w:val="36"/>
        </w:rPr>
      </w:pPr>
      <w:r>
        <w:rPr>
          <w:rFonts w:eastAsia="宋体;es New Roman" w:cs="宋体;es New Roman" w:ascii="宋体;es New Roman" w:hAnsi="宋体;es New Roman"/>
          <w:b/>
          <w:bCs/>
          <w:sz w:val="36"/>
          <w:szCs w:val="36"/>
        </w:rPr>
        <w:t>2019</w:t>
      </w:r>
      <w:r>
        <w:rPr>
          <w:rFonts w:ascii="宋体;es New Roman" w:hAnsi="宋体;es New Roman" w:cs="宋体;es New Roman" w:eastAsia="宋体;es New Roman"/>
          <w:b/>
          <w:bCs/>
          <w:sz w:val="36"/>
          <w:szCs w:val="36"/>
        </w:rPr>
        <w:t>年度部门整体支出绩效评价报告</w:t>
      </w:r>
    </w:p>
    <w:p>
      <w:pPr>
        <w:pStyle w:val="Normal"/>
        <w:widowControl/>
        <w:shd w:fill="FFFFFF" w:val="clear"/>
        <w:spacing w:lineRule="auto" w:line="480"/>
        <w:ind w:firstLine="56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316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、机构、人员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怀化市公安局江坪分局（以下简称江坪分局）为正科级行政机构，属于怀化市公安局二级机构，设办公室、刑侦大队、治安大队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3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个内设机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江坪分局为财政一级预算单位，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编制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1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人，年末实际在职人数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人，年末有退休人员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3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人（其中提前退休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人），临聘人员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5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人。于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月全体在职在编民警均抽调在市公安局各部门办公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、主要工作职能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预防、制止和侦查各类违法犯罪活动；打击和防范各种刑事犯罪；维护社会治安秩序，制止危害社会治安秩序的行为；为社会、人民群众提供求助便民服务；依法侦破各类刑事案件，查处各类治安灾害事故、负责大型活动安全保卫；依法对枪支弹药、危险物品、集会、游行等实施治安行政管理；依法管理交通、车辆、驾驶员；组织实施消防监督、火灾预防和扑救工作。对判处管制、拘役、剥夺政治权利的罪犯和监外执行刑罚，被宣告缓刑、假释的罪犯实行监督、考察；指导和监督企事业组织和重要建设工程的治安保卫工作，指导治安保卫委员会等群众性组织的治安防范工作；法律、法规规定的其他职责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3.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重点工作计划</w:t>
      </w:r>
    </w:p>
    <w:p>
      <w:pPr>
        <w:pStyle w:val="Normal"/>
        <w:widowControl/>
        <w:shd w:fill="FFFFFF" w:val="clear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重点工作计划：配合市公安局的工作安排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.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预算规模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（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）预算收支情况</w:t>
      </w:r>
    </w:p>
    <w:p>
      <w:pPr>
        <w:pStyle w:val="Normal"/>
        <w:widowControl/>
        <w:shd w:fill="FFFFFF" w:val="clear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收入预算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89.96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其中：经费拨款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89.96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纳入公共预算管理的非税收入拨款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0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上年结转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0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支出预算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89.96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其中：基本支出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89.96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（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）整体支出规模、使用方向和主要内容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color w:val="000000"/>
          <w:spacing w:val="-2"/>
          <w:kern w:val="0"/>
          <w:sz w:val="32"/>
          <w:szCs w:val="32"/>
        </w:rPr>
        <w:t> 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度整体支出预算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89.96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基本支出主要用于人员经费、行政运行等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基本支出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89.96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使用内容为人员支出和日常公用支出，其中：工资福利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82.25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占支出预算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62.85%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；公用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58.45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占支出预算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.15%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；对个人和家庭的补助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30.26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占支出预算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0.44%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；公安装备经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占支出预算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6.56%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公用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58.45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使用内容为办公费、电费、差旅费、邮电费、专用材料费、工会经费、福利费、公务用车运行维护费、其他交通费用、其他商品和服务支出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pacing w:val="-2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pacing w:val="-2"/>
          <w:kern w:val="0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我单位基本支出的范围和主要用途包括人员经费和日常公用经费。具体包括：工资福利支出、商品和服务支出、对个人和家庭的补助支出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一般性公共预算财政拨款收入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73.61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财政拨款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68.82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其中基本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68.82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,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包括：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工资福利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346.52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包括基本工资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69.22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津贴补贴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14.14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奖金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76.44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机关事业单位基本养老保险缴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5.6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职工基本医疗保险缴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7.4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公务员医疗补助缴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4.4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其他社会保险缴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0.5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住房公积金缴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其他工资福利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4.5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商品和服务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78.81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包括办公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0.9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差旅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.61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专用材料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1.95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被装购置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0.45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工会经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6.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福利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0.05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公务用车运行维护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.47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其他交通费用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3.3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其他商品和服务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0.11</w:t>
      </w:r>
      <w:r>
        <w:rPr>
          <w:color w:val="000000"/>
          <w:spacing w:val="-2"/>
          <w:kern w:val="0"/>
          <w:sz w:val="32"/>
          <w:szCs w:val="32"/>
        </w:rPr>
        <w:t> 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对个人和家庭的补助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3.4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退休费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5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生活补助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7.61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、奖励金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0.8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我单位认真贯彻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中央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八项规定，厉行节约、按照六项禁令严控“三公经费”和日常公用经费，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年度未产生公务接待费用。我单位严格按照市安公局各项财务制度执行，实际支出没有超出预算规模、范围和标准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“三公经费”预算金额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9.7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全部为财政拨款资金，并在门户网站进行了公示。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公务用车购置和维护经费预算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8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实际支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.47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结余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5.53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结余率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69.13%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；公务接待预算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.7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实际支出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0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结余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.7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结余率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00.00%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； 全年未产生购置公务用车和因公出国费用，“三公经费”总体控制好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pacing w:val="-2"/>
          <w:kern w:val="0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江坪分局无专项资金安排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pacing w:val="-2"/>
          <w:kern w:val="0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江坪分局无专项资金安排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pacing w:val="-2"/>
          <w:kern w:val="0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（一）资产配置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年我单位资产总额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7.03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其中流动资产为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.7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（包括银行存款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0.00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财政应返还额度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.79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）；非流动资产为固定资产净值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42.24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（固定资产原值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78.81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136.57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（二）资产管理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我单位严格按照财务管理的相关要求，参照市公安局的《预决算管理办法》、《固定资产一般管理制度》和《政府采购管理办法》等制度使用、审批、稽核管理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资产分为流动资产和非流动资产，具体包括：货币资金、财政应返还额度、其他应收款、固定资产等。固定资产、办公家具和用品严格按照内部控制规范、《资产管理制度》、《政府采购管理办法》进行配置和处置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pacing w:val="-2"/>
          <w:kern w:val="0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ind w:firstLine="64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年支出预算数</w:t>
      </w:r>
      <w:r>
        <w:rPr>
          <w:rFonts w:cs="宋体;es New Roman" w:ascii="宋体;es New Roman" w:hAnsi="宋体;es New Roman"/>
          <w:color w:val="000000"/>
          <w:spacing w:val="-2"/>
          <w:kern w:val="0"/>
          <w:sz w:val="32"/>
          <w:szCs w:val="32"/>
        </w:rPr>
        <w:t>289.96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万元，决算数</w:t>
      </w: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468.82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万元，增幅</w:t>
      </w: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61.68%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，主要原因是调增人员工资、发放执勤津补贴、延时补贴以及</w:t>
      </w: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2018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年度奖金、社会保障养老保险和医疗保险缴费金额增加等</w:t>
      </w:r>
      <w:r>
        <w:rPr>
          <w:rFonts w:ascii="宋体;es New Roman" w:hAnsi="宋体;es New Roman" w:cs="宋体;es New Roman"/>
          <w:color w:val="000000"/>
          <w:spacing w:val="-2"/>
          <w:kern w:val="0"/>
          <w:sz w:val="32"/>
          <w:szCs w:val="32"/>
        </w:rPr>
        <w:t>。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江坪分局对部门整体支出的预算执行高度重视，一是大力提倡勤俭节约，坚持把有限的经费用在维护稳定、打击犯罪上；二是严格财经纪律，严格财务制度；三是严格审批程序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pacing w:val="-2"/>
          <w:kern w:val="0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ind w:firstLine="64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、与上级财政主管部门衔接沟通有待加强；</w:t>
      </w:r>
    </w:p>
    <w:p>
      <w:pPr>
        <w:pStyle w:val="Normal"/>
        <w:widowControl/>
        <w:shd w:fill="FFFFFF" w:val="clear"/>
        <w:ind w:firstLine="64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、管理制度有待进一步完善、规范。</w:t>
      </w:r>
    </w:p>
    <w:p>
      <w:pPr>
        <w:pStyle w:val="Normal"/>
        <w:widowControl/>
        <w:shd w:fill="FFFFFF" w:val="clear"/>
        <w:ind w:firstLine="64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、预算编制的合理性有待提高。</w:t>
      </w:r>
    </w:p>
    <w:p>
      <w:pPr>
        <w:pStyle w:val="Normal"/>
        <w:widowControl/>
        <w:shd w:fill="FFFFFF" w:val="clear"/>
        <w:ind w:firstLine="643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ind w:firstLine="640"/>
        <w:rPr>
          <w:rFonts w:eastAsia="微软雅黑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进一步加强预算管理、强化预算约束意识，严格按照预算编制的相关制度和要求进行预算编制；调整预算，提高预算编制的准确性、科学性、严谨性和可控性；严格财务审核，杜绝超支现象的发生；持续抓好“三公”经费控制管理。</w:t>
      </w:r>
    </w:p>
    <w:p>
      <w:pPr>
        <w:pStyle w:val="Normal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um" w:hAnsi="黑体;um" w:eastAsia="黑体;um" w:cs="黑体;um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2:00Z</dcterms:created>
  <dc:creator>Yi</dc:creator>
  <dc:description/>
  <cp:keywords/>
  <dc:language>en-US</dc:language>
  <cp:lastModifiedBy>Yi</cp:lastModifiedBy>
  <dcterms:modified xsi:type="dcterms:W3CDTF">2021-06-04T06:24:00Z</dcterms:modified>
  <cp:revision>1</cp:revision>
  <dc:subject/>
  <dc:title>2019年度部门整体支出绩效评价报告</dc:title>
</cp:coreProperties>
</file>