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  <w:t>怀化市公安局鹤城分局</w:t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  <w:lang w:eastAsia="zh-CN"/>
        </w:rPr>
        <w:t>2022</w:t>
      </w:r>
      <w:r>
        <w:rPr>
          <w:rFonts w:eastAsia="方正小标宋_GBK;微软雅黑"/>
          <w:sz w:val="52"/>
          <w:szCs w:val="52"/>
        </w:rPr>
        <w:t>年度</w:t>
      </w:r>
      <w:r>
        <w:rPr>
          <w:rFonts w:eastAsia="方正小标宋_GBK;微软雅黑"/>
          <w:sz w:val="52"/>
          <w:szCs w:val="52"/>
        </w:rPr>
        <w:t>中央转移装备经费专项</w:t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  <w:t>资金</w:t>
      </w:r>
      <w:r>
        <w:rPr>
          <w:rFonts w:eastAsia="方正小标宋_GBK;微软雅黑"/>
          <w:sz w:val="52"/>
          <w:szCs w:val="52"/>
        </w:rPr>
        <w:t>绩效自评报告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一、项目基本情况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概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基本情况：怀化市公安局鹤城分局内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中心，包括：指挥中心、队管中心、防控中心、侦查中心、监管中心、执法管理中心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派出所，包括：广场派出所、团结派出所、迎丰派出所、湖天派出所、城中派出所、新园派出所、城东派出所、城南派出所、黄金坳派出所、舞阳派出所（筹备中）、杨村派出所（筹备中）、城北派出所（筹备中）。</w:t>
      </w:r>
    </w:p>
    <w:p>
      <w:pPr>
        <w:pStyle w:val="Style15"/>
        <w:widowControl/>
        <w:spacing w:lineRule="exact" w:line="600"/>
        <w:ind w:firstLine="8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专项资金实施依据：根据《中共中央办公厅、国务院办公厅印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关于加强政法经费保障工作的意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的通知》（厅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[2009]3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），财政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文件和公安部、财政部《关于加强公安转移支付资金使用管理工作的意见》（公通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[2010]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FF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该专项资金属中央转移上级补助拨款，该装备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7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当年使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70.2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执勤执法车辆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5.0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会议终端系统、防火墙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7.4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执法办案区新建管理系统平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7.8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；电脑及打印机开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8.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；特警大队防备装备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6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；应急防爆设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2.7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；专项设备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8.7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；一体化智慧警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3.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绩效目标</w:t>
      </w:r>
    </w:p>
    <w:p>
      <w:pPr>
        <w:pStyle w:val="Style15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项目绩效总目标：按照“服务基层、服务一线”的原则，逐步增强公安机关的经费保障能力，提高打击犯罪的办案经费保障，以实现净化怀化经济建设环境，维护全市社会治安秩序的稳定。阶段性目标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保障侦查合成作战开展，实现侦破打击质的飞跃。</w:t>
      </w:r>
    </w:p>
    <w:p>
      <w:pPr>
        <w:pStyle w:val="Normal"/>
        <w:widowControl/>
        <w:spacing w:lineRule="exact" w:line="600"/>
        <w:ind w:firstLine="633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专项经费的到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有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保障各业务部门装备的提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加强提高打击违法犯罪的办案经费保障，以实现净化怀化经济建设环境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社会环境持续好转，群众满意度大幅提升的目标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二、绩效评价工作情况</w:t>
      </w:r>
    </w:p>
    <w:p>
      <w:pPr>
        <w:pStyle w:val="Style15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《怀化市财政局关于开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度市级财政资金绩效自评工作的通知》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文件通知后，我局领导高度重视，积极组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财务室及相关业务部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对专项资金进行认真梳理，事实求是对专项资金绩效评价参考指标进行评分。并按照财政要求及时上报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三、绩效评价指标分析情况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资金情况分析</w:t>
      </w:r>
    </w:p>
    <w:p>
      <w:pPr>
        <w:pStyle w:val="Style15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项目资金到位情况：上级补助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装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7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财政都及时拨付到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项目资金使用情况分析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当年使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70.2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主要用于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执勤执法车辆购置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205.02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万元；会议终端系统、防火墙等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37.45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万元；执法办案区新建管理系统平台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47.81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万元；电脑及打印机开支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38.22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万元；特警大队防备装备款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26.2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万元；应急防爆设备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22.74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万元；专项设备款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38.75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万元；一体化智慧警灯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13.12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万元。当年资金执行率为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98.8%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，是因为专项装备采购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-SA"/>
        </w:rPr>
        <w:t>5.74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-SA"/>
        </w:rPr>
        <w:t>万元因流程原因当年未能执行到位。</w:t>
      </w:r>
    </w:p>
    <w:p>
      <w:pPr>
        <w:pStyle w:val="Style15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项目资金管理情况分析：上级补助装备经费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初分局根据各业务部门上报的需求，制定采购计划并上报财政局政法科、资产科等审批，在采购中严格执行采购审批程序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专款专用。</w:t>
      </w:r>
    </w:p>
    <w:p>
      <w:pPr>
        <w:pStyle w:val="Style16"/>
        <w:spacing w:lineRule="auto" w:line="36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bidi="ar"/>
        </w:rPr>
      </w:r>
    </w:p>
    <w:p>
      <w:pPr>
        <w:pStyle w:val="Style16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实施情况分析</w:t>
      </w:r>
    </w:p>
    <w:p>
      <w:pPr>
        <w:pStyle w:val="Style15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严格按照上级要求上报专项资金使用计划，并在实施过程中认真做到资金专项专用。</w:t>
      </w:r>
    </w:p>
    <w:p>
      <w:pPr>
        <w:pStyle w:val="Style15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建立了相应的业务管理制度，安排专业财务人员进行管理，做到资金重点保障基层一线及实战办案部门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 xml:space="preserve">（三）项目绩效情况分析 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项目经济性分析</w:t>
      </w:r>
    </w:p>
    <w:p>
      <w:pPr>
        <w:pStyle w:val="Style15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项目成本（预算）控制情况：上级补助装备资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7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当年使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70.2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无截留、挤占、挪用、虚列支出等情况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项目的效率性分析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项目的实施进度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当年资金执行率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8.8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是因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专项装备采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.7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因流程原因当年未能执行到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项目完成质量：所有支出符合相关财务会计管理规定；装备采购按程序审批，有合法的政府采购手续。做到了专项资金使用有计划、审批有手续、支出合理规范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</w:t>
      </w:r>
      <w:r>
        <w:rPr>
          <w:rFonts w:ascii="楷体" w:hAnsi="楷体" w:eastAsia="楷体"/>
          <w:b/>
          <w:sz w:val="32"/>
          <w:szCs w:val="32"/>
        </w:rPr>
        <w:t>、项目的效益性分析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在上级补助资金的大力支持下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 w:bidi="ar"/>
        </w:rPr>
        <w:t>鹤城公安分局以党的二十大安保维稳为主线，主动应对政情、社情、舆情、疫情等多重风险叠加的严峻考验，扎实做好保安全、护稳定、促发展各项工作。全区社会治安持续向好。分局</w:t>
      </w:r>
      <w:r>
        <w:rPr>
          <w:rFonts w:ascii="仿宋_GB2312;仿宋" w:hAnsi="仿宋_GB2312;仿宋" w:cs="Times New Roman" w:eastAsia="仿宋_GB2312;仿宋"/>
          <w:sz w:val="32"/>
          <w:szCs w:val="32"/>
          <w:lang w:bidi="ar"/>
        </w:rPr>
        <w:t>获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 w:bidi="ar"/>
        </w:rPr>
        <w:t>“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 w:bidi="ar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bidi="ar"/>
        </w:rPr>
        <w:t>年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 w:bidi="ar"/>
        </w:rPr>
        <w:t>全市</w:t>
      </w:r>
      <w:r>
        <w:rPr>
          <w:rFonts w:ascii="仿宋_GB2312;仿宋" w:hAnsi="仿宋_GB2312;仿宋" w:cs="Times New Roman" w:eastAsia="仿宋_GB2312;仿宋"/>
          <w:sz w:val="32"/>
          <w:szCs w:val="32"/>
          <w:lang w:bidi="ar"/>
        </w:rPr>
        <w:t>平安建设先进单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 w:bidi="ar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  <w:lang w:bidi="ar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 w:bidi="ar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ja-JP" w:bidi="ar"/>
        </w:rPr>
        <w:t>全市县级公安机关绩效评估优秀单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 w:bidi="ar"/>
        </w:rPr>
        <w:t>”，荣获综合保障、队伍管理、侦破打击、维稳安保成绩突出集体，“扫黑除恶”“警卫安全”“打击食药环”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"/>
        </w:rPr>
        <w:t>项工作排名全市第一，民调公众安全感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"/>
        </w:rPr>
        <w:t>93.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"/>
        </w:rPr>
        <w:t>分。</w:t>
      </w:r>
      <w:r>
        <w:rPr>
          <w:rFonts w:ascii="仿宋_GB2312;仿宋" w:hAnsi="仿宋_GB2312;仿宋" w:cs="Times New Roman" w:eastAsia="仿宋_GB2312;仿宋"/>
          <w:sz w:val="32"/>
          <w:szCs w:val="32"/>
          <w:lang w:bidi="ar"/>
        </w:rPr>
        <w:t xml:space="preserve"> </w:t>
      </w:r>
    </w:p>
    <w:p>
      <w:pPr>
        <w:pStyle w:val="Style16"/>
        <w:spacing w:lineRule="auto" w:line="360"/>
        <w:ind w:firstLine="640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</w:t>
      </w:r>
      <w:r>
        <w:rPr>
          <w:rFonts w:ascii="楷体" w:hAnsi="楷体" w:eastAsia="楷体"/>
          <w:b/>
          <w:sz w:val="32"/>
          <w:szCs w:val="32"/>
        </w:rPr>
        <w:t>四、综合评价情况及评价结论（附相关评分表）</w:t>
      </w:r>
    </w:p>
    <w:p>
      <w:pPr>
        <w:pStyle w:val="Style15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eastAsia="ja-JP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ja-JP"/>
        </w:rPr>
        <w:t>通过专项资金绩效评价参考指标，我局自评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ja-JP"/>
        </w:rPr>
        <w:t>1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ja-JP"/>
        </w:rPr>
        <w:t>分（附相关评分表）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五、绩效评价结果应用建议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年装备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7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基层所队侦查专项设备、执法办案区管理平台设备、保密技术防范系统建设及监控设备购置等，也取得了良好的成效。建议下一年度预算安排根据各个业务单位情况进行资金分配，为分局公安业务的开展创造更有利条件。</w:t>
      </w:r>
    </w:p>
    <w:p>
      <w:pPr>
        <w:pStyle w:val="Style16"/>
        <w:spacing w:lineRule="auto" w:line="360"/>
        <w:ind w:firstLine="643"/>
        <w:rPr>
          <w:rFonts w:ascii="楷体" w:hAnsi="楷体" w:eastAsia="楷体" w:cs="仿宋_GB2312;仿宋"/>
          <w:b/>
          <w:b/>
          <w:bCs/>
          <w:sz w:val="32"/>
          <w:szCs w:val="32"/>
        </w:rPr>
      </w:pPr>
      <w:r>
        <w:rPr>
          <w:rFonts w:eastAsia="楷体" w:cs="仿宋_GB2312;仿宋" w:ascii="楷体" w:hAnsi="楷体"/>
          <w:b/>
          <w:bCs/>
          <w:sz w:val="32"/>
          <w:szCs w:val="32"/>
        </w:rPr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六、主要经验及做法、存在的问题和建议</w:t>
      </w:r>
    </w:p>
    <w:p>
      <w:pPr>
        <w:pStyle w:val="Style16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绩效评估工作安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文件通知后，我局领导高度重视，积极组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财务室及相关业务部门相互配合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对专项资金进行认真梳理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结合资金使用成效进行绩效评价，保证绩效结果全面真实有效，并通过运用绩效评价结果来指导下一年度预算安排，有效应用绩效应用结果，从而有利于达到优化预算支出分配的目的。</w:t>
      </w:r>
    </w:p>
    <w:p>
      <w:pPr>
        <w:pStyle w:val="Style16"/>
        <w:spacing w:lineRule="auto" w:line="360"/>
        <w:ind w:firstLine="643"/>
        <w:rPr>
          <w:rFonts w:ascii="楷体" w:hAnsi="楷体" w:eastAsia="楷体" w:cs="仿宋_GB2312;仿宋"/>
          <w:b/>
          <w:b/>
          <w:bCs/>
          <w:sz w:val="32"/>
          <w:szCs w:val="32"/>
        </w:rPr>
      </w:pPr>
      <w:r>
        <w:rPr>
          <w:rFonts w:eastAsia="楷体" w:cs="仿宋_GB2312;仿宋" w:ascii="楷体" w:hAnsi="楷体"/>
          <w:b/>
          <w:bCs/>
          <w:sz w:val="32"/>
          <w:szCs w:val="32"/>
        </w:rPr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七、其他需要说明的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4:00Z</dcterms:created>
  <dc:creator>Administrator</dc:creator>
  <dc:description/>
  <dc:language>en-US</dc:language>
  <cp:lastModifiedBy>jkjh</cp:lastModifiedBy>
  <cp:lastPrinted>2023-05-25T10:44:00Z</cp:lastPrinted>
  <dcterms:modified xsi:type="dcterms:W3CDTF">2023-07-06T07:27:41Z</dcterms:modified>
  <cp:revision>11</cp:revision>
  <dc:subject/>
  <dc:title>附件4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5BDE69E684F77BBCD1688FA1C76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