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怀化市财政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3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组织贯彻执行国家财税方针政策，拟订和执行全市财政政策、改革方案，指导全市财政工作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析预测宏观经济形势，参与制定各项宏观经济政策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出运用财税政策实施宏观调控和综合平衡社会财力的建议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拟订和执行政府与企业的分配政策，完善鼓励公益事业发展的财税政策。贯彻执行国家有关金融工作的方针、政策和法律、法规，组织拟订市人民政府金融领域有关规章草案；组织拟订加强全市金融行业服务、促进金融行业发展的意见和政策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代政府起草财政、财务、会议管理的制度及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承担市本级各项财政收支管理的责任；负责编制年度市本级预决算草案并组织执行；代编全市财政收支预算，汇总全市财政总决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受市人民政府委托，向市人民代表大会报告市本级、全市预算及其执行情况，向市人大常委会报告决算；组织制订市本级经费开支标准、定额，负责审核批复部门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年度预决算。完善转移支付制度，推进省直管县财政体制改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负责政府非税收入管理；负责政府性基金管理，按规定管理行政事业性收费；负责管理财政票据；负责制定彩票管理政策，管理彩票市场，按规定管理彩票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组织制定国库管理制度、国库集中收付制度，指导和监督市本级国库业务，按规定开展国库现金管理工作。负责制定政府采购制度并监督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贯彻执行国家财税法律、法规和税收调整政策，反馈政策执行情况，提出调整建议；参与市管理权限内有关税收政策及税收政策调整方案的调查研究，提出对策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负责制定全市行政事业单位国有资产管理规章制度，按规定管理行政事业单位国有资产，制定需要全市统一规定的开支标准和支出政策，负责财政预算内行政、事业单位和社会团体的非贸易外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负责审核和汇总编制全市国有资本经营预决算草案，制定国有资本经营预算的制度和办法，收取市本级企业国有资本收益，组织实施企业财务制度，按规定管理地方金嘈类企业国有资产，参与拟订企业国有资产管理相关制度，负责未纳入市国资委监管企业的国有资产管理，管理资产评估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负责办理和监督市级财政的经济发展支出、市级政府性投资项目的财政拨款，参与拟订市建设投资的有关政策，组织实施基本建设财务制度，负责有关政策性补贴和专项储备资金财政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会同有关部门管理市级财政社会保障和就业及医疗卫生支出，组织实施社会保障资金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金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财务管理制度，编制市社会保障预决算草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贯彻执行政府内外债务管理的政策、制度和办法，防范财政风险；负责统一管理市政府外债，制定基本管理制度，按规定管理外国政府和国外金融组织贷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赠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款；承担财税领域交流与合作的具体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负责管理全市的会计工作，监督和规范会计行为，组织实施国家统一的会计制度，组织实施全省会计行政法规规章，指导和监督注册会计师和会计师事务所的业务，指导和管理社会审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监督检查财税法规、政策的执行情况，反映财政收支管理中的重大问题，提出加强财政管理的政策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研究分析国家金融政策、宏观金融形势和全市金融运行情况，会同有关部门推进全市金融市场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 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负责联系省驻怀金融管理部门、各类金额融机构；组织开展政府与金融机构合作、金融机构和企业对接，引导、协调和鼓励金融机构加大对全市经济社会发展的支持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 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指导全市村镇银行、小额贷款公司、融资性担保机构等地方金融机构的改革、发展、监管和重组；会同有关部门推进全市社会信用体系建设和金融安全区创建，推进改善金融生态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指导、协调发行地方政府债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履行国有金融资本管理，起草年度国有资产管理综合报告及行政事业性国有资产（含行政事业单位经管资产）和金融企业国有资产专项报告，负责全面实施预算绩效管理相关工作，研究拟定政府购买服务制度和政策并组织实施并组织实施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承办市委、市人民政府交办的其他事项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3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怀化市财政局作为一级部门预算单位，内设科室为：办公室、综合计划科（市津贴补贴工作办公室）、税政法规科、预算科、行政政法科、教科文科、经济建设科、城市建设管理科、农业科、社会保障科、企业科、对外经济贸易科、金融与债务科、融资管理科（市政府和社会资本合作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&lt;PPP&gt;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办公室）、资产管理科、绩效评价科、行政审批服务科、人事科（退休人员管理服务科）、会计科、财政监督检查科、乡镇财政管理科，另设机关党委。采购办、评审办、财政信息网络中心、税改办、预算审核中心、票据监管中心、财政经济研究中心、函校。下辖怀化市国库集中支付核算中心、财政事务中心、城市建设投资管理中心三个副处级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right="0"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怀化市财政局只有本级，没有其他二级预算单位，因此，纳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部门预算编制范围的只有怀化市财政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部门预算包括本单位预算内的收支情况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lineRule="atLeast" w:line="437" w:before="0" w:after="0"/>
        <w:ind w:left="0" w:right="0" w:firstLine="627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收入预算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454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374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政府性基金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纳入财政专户管理的非税收入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国有资本经营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压减公用经费和专项支出后，同口径对比，收入较上年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5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主要原因是人员增加导致公用经费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lineRule="atLeast" w:line="437" w:before="0" w:after="0"/>
        <w:ind w:left="0" w:right="0" w:firstLine="627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出预算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454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其中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686.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社会保障和就业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79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卫生健康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1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住房保障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6.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压减公用经费和专项支出后，同口径对比，收入较上年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5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主要原因是人员增加导致公用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202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一般公共预算拨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454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686.6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85.9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79.6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.9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1.4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5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46.9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.53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hanging="0"/>
        <w:jc w:val="left"/>
        <w:rPr>
          <w:rFonts w:ascii="Times New Roman" w:hAnsi="Times New Roman" w:eastAsia="黑体" w:cs="Times New Roman"/>
          <w:bCs/>
          <w:color w:val="3D3D3D"/>
          <w:kern w:val="0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color w:val="3D3D3D"/>
          <w:kern w:val="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基本支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569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是指为保障单位机构正常运转、完成日常工作任务而发生的各项支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包括用于基本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19.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63.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59.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奖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38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职工基本医疗保险缴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41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 住房公积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46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工会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8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其他交通费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0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福利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其他商品和服务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1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对个人和家庭的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生活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离休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退休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项目支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8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是指单位为完成特定行政工作任务或事业发展目标而发生的支出，包括有关事业发展专项、专项业务费、基本建设支出等。其中：财政评审与审计结算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财评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聘用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及财政事务中心聘用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劳务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及评审软件服务费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收入征管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用于财政收入征收管理。财政事业发展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财政事业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专项业务工作运行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注册会计师及会计资格考试考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主要用于举行注册会计师考试及会计资格考试考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财政局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增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3.33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本单位因工作需要，需采购商务用车一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怀化市财政局部门机关运行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（公开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，压减公用经费后安排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4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（公开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公用经费安排的商品和服务支出），同口径对比，比上年预算数保持一致。主要用于：公务接待费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公务用车运行维护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工会经费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其他商品服务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怀化市财政局</w:t>
      </w:r>
      <w:r>
        <w:rPr>
          <w:rFonts w:eastAsia="仿宋_GB2312"/>
          <w:color w:val="000000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26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9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7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5454.6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188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收入征管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财政事业发展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财政评审与审计结算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注册会计师及会计资格考试考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台（套），单价</w:t>
      </w:r>
      <w:r>
        <w:rPr>
          <w:rFonts w:eastAsia="仿宋_GB2312"/>
          <w:color w:val="000000"/>
          <w:kern w:val="0"/>
          <w:sz w:val="32"/>
          <w:szCs w:val="32"/>
        </w:rPr>
        <w:t xml:space="preserve">100 </w:t>
      </w:r>
      <w:r>
        <w:rPr>
          <w:rFonts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.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部门拟新增资产具体为：公务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辆，价值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无新增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的通用设备和专用设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454.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569.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8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财政工作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部署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财政各项业务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4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万元；预算布置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布置下年度预算工作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4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乡财干部培训，内容为乡镇财政管理、惠民惠农政策培训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30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.3</w:t>
      </w:r>
      <w:r>
        <w:rPr>
          <w:rFonts w:eastAsia="仿宋_GB2312"/>
          <w:color w:val="000000"/>
          <w:sz w:val="32"/>
          <w:szCs w:val="32"/>
          <w:lang w:eastAsia="zh-CN"/>
        </w:rPr>
        <w:t>万元；全市财会监督业务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财会监督业务指导等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1-27T01:53:1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