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怀化市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绩效目标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整体支出绩效目标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负责处理人民群众给市委、市人民政府的来信，接待群众来访，为领导同志接待上访群众做好组织服务工作；综合分析信访信息，及时、准确地向市委、市人民政府领导同志反映来信来访中提出的重要建议、意见和问题，保证信访渠道畅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承办上级信访部门和市委、市政府领导同志交办的信访事项，督促检查领导同志批示件的落实情况；向县（市、区）和市直部门交办信访事项，督促检查重要信访事项的处理和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协调处理跨县（市、区）、跨部门的重大信访问题；协调处理群众集体来怀、赴省、赴京上访和异常、突发性信访事件；督促、协调市直各部门和县（市、区）的信访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指导全市信访业务，总结推广信访工作经验，提出改进和加强信访工作的意见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了解并掌握全市信访工作队伍建设情况，提出加强信访队伍建设措施；组织信访干部的培训；指导信访部门办公自动化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负责信访工作的调研宣传和信息报送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承办市委、市人民政府及市委办公室、市人民政府办公室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信访局作为一级部门预算单位，内设科室为：办公室、办信科、来访接待科、政策法规科、综合督查科、驻京劝返科和网络信访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职能科室。怀化市信访局是一个全额拨款的行政单位，到目前为止，现有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其中行政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全额拨款事业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现有小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信访局部门预算编制范围的预算单位包括：信访局只有本级，没有其他二级预算单位，因此，纳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部门预算编制范围的只有信访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5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5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收入较上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4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6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是驻京劝返办的专项工作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及工资性支出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（二）支出预算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5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32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支出较上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4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6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是驻京劝返办的专项工作经费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及工资性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部门一般公共预算拨款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5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32.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9.8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一）基本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基本支出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6.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是指为保障单位机构正常运转、完成日常工作任务而发生的各项支出，包括用于基本工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0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津贴补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.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9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社会保障缴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项目支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9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网络投诉中心专项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要用于网络平台信访事项处理专项经费等方面；信访救助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要用于解决信访疑难问题的专项资金，信访专项救助资金意即专门用于信访救助的资金，旨在解决信访案件当事人的实际生活困难，促进社会和谐，维护社会稳定等方面；专项业务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4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要用于信访维稳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联席办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“两会”期间劝返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信访案件复查复核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驻京维稳劝返办公室工作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“两办”秘书长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信访局一般公共预算拨款安排“三公”经费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“三公”经费预算与上年持平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因为按照“三公”经费“只减不增”原则，从严从紧安排“三公”经费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信访局部门机关运行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3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因为公开遴选两人。主要用于：公务用车运行维护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公务接待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差旅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会议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邮电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办公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市信访局政府采购预算总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政府采购货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15.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9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网络投诉中心专项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信访维稳专项业务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4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信访救助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DIS_MARK_DEPT8"/>
      <w:bookmarkStart w:id="3" w:name="START_DIV8"/>
      <w:bookmarkStart w:id="4" w:name="END_DEPT8"/>
      <w:bookmarkStart w:id="5" w:name="START_DEPT8"/>
      <w:bookmarkStart w:id="6" w:name="IS_DEPT8"/>
      <w:bookmarkEnd w:id="2"/>
      <w:bookmarkEnd w:id="3"/>
      <w:bookmarkEnd w:id="4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本部门会议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具体为：全市信访联席会议，内容为研究部署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全市信访工作，预计参会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全国两会期间信访维稳会议，内容为部署特护期间驻北京、石家庄、长沙、怀化等信访维稳工作，预计参会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具体为全市信访业务培训，内容为开展智慧信访系统业务工作及其他有关业务培训，预计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;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芳草碧连天</cp:lastModifiedBy>
  <cp:lastPrinted>2022-01-21T14:49:00Z</cp:lastPrinted>
  <dcterms:modified xsi:type="dcterms:W3CDTF">2024-10-18T08:04:4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33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