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  <w:u w:val="none"/>
          <w:lang w:val="en-US" w:eastAsia="zh-CN"/>
        </w:rPr>
        <w:t>怀化市信访局</w:t>
      </w:r>
      <w:r>
        <w:rPr>
          <w:rFonts w:eastAsia="仿宋" w:cs="仿宋" w:ascii="仿宋" w:hAnsi="仿宋"/>
          <w:b/>
          <w:bCs/>
          <w:kern w:val="0"/>
          <w:sz w:val="48"/>
          <w:szCs w:val="48"/>
          <w:u w:val="none"/>
        </w:rPr>
        <w:t>20</w:t>
      </w:r>
      <w:r>
        <w:rPr>
          <w:rFonts w:eastAsia="仿宋" w:cs="仿宋" w:ascii="仿宋" w:hAnsi="仿宋"/>
          <w:b/>
          <w:bCs/>
          <w:kern w:val="0"/>
          <w:sz w:val="48"/>
          <w:szCs w:val="48"/>
          <w:u w:val="none"/>
          <w:lang w:val="en-US" w:eastAsia="zh-CN"/>
        </w:rPr>
        <w:t>22</w:t>
      </w:r>
      <w:r>
        <w:rPr>
          <w:rFonts w:ascii="仿宋" w:hAnsi="仿宋" w:cs="仿宋" w:eastAsia="仿宋"/>
          <w:b/>
          <w:bCs/>
          <w:kern w:val="0"/>
          <w:sz w:val="48"/>
          <w:szCs w:val="48"/>
          <w:u w:val="none"/>
        </w:rPr>
        <w:t>年度部门</w:t>
      </w:r>
      <w:r>
        <w:rPr>
          <w:rFonts w:ascii="仿宋" w:hAnsi="仿宋" w:cs="仿宋" w:eastAsia="仿宋"/>
          <w:b/>
          <w:bCs/>
          <w:kern w:val="0"/>
          <w:sz w:val="48"/>
          <w:szCs w:val="48"/>
          <w:u w:val="none"/>
          <w:lang w:eastAsia="zh-CN"/>
        </w:rPr>
        <w:t>预</w:t>
      </w:r>
      <w:r>
        <w:rPr>
          <w:rFonts w:ascii="仿宋" w:hAnsi="仿宋" w:cs="仿宋" w:eastAsia="仿宋"/>
          <w:b/>
          <w:bCs/>
          <w:kern w:val="0"/>
          <w:sz w:val="48"/>
          <w:szCs w:val="48"/>
          <w:u w:val="none"/>
        </w:rPr>
        <w:t>算公开</w:t>
      </w:r>
      <w:r>
        <w:rPr>
          <w:rFonts w:ascii="仿宋" w:hAnsi="仿宋" w:cs="仿宋" w:eastAsia="仿宋"/>
          <w:b/>
          <w:bCs/>
          <w:kern w:val="0"/>
          <w:sz w:val="48"/>
          <w:szCs w:val="48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u w:val="none"/>
          <w:lang w:eastAsia="zh-CN"/>
        </w:rPr>
        <w:t>目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u w:val="none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u w:val="none"/>
          <w:lang w:val="en-US" w:eastAsia="zh-CN" w:bidi="ar-SA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u w:val="none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  <w:u w:val="none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一、部门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 w:bidi="ar-SA"/>
        </w:rPr>
        <w:t>二、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 w:bidi="ar-SA"/>
        </w:rPr>
        <w:t>四、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eastAsia="zh-CN"/>
        </w:rPr>
        <w:t>一般公共预算财政拨款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 w:bidi="ar-SA"/>
        </w:rPr>
        <w:t>五、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eastAsia="zh-CN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专业名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u w:val="none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u w:val="none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  <w:u w:val="none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、财政拨款收支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  <w:u w:val="none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  <w:u w:val="none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  <w:u w:val="none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u w:val="none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u w:val="none"/>
        </w:rPr>
        <w:t>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u w:val="none"/>
        </w:rPr>
        <w:t>一、部门</w:t>
      </w:r>
      <w:r>
        <w:rPr>
          <w:rFonts w:ascii="黑体" w:hAnsi="黑体" w:cs="黑体" w:eastAsia="黑体"/>
          <w:bCs/>
          <w:kern w:val="0"/>
          <w:sz w:val="32"/>
          <w:szCs w:val="32"/>
          <w:u w:val="none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、负责处理人民群众给市委、市人民政府的来信，接待群众来访，为领导同志接待上访群众做好组织服务工作；综合分析信访信息，及时、准确地向市委、市人民政府领导同志反映来信来访中提出的重要建议、意见和问题，保证信访渠道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、承办上级信访部门和市委、市政府领导同志交办的信访事项，督促检查领导同志批示件的落实情况；向县（市、区）和市直部门交办信访事项，督促检查重要信访事项的处理和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、协调处理跨县（市、区）、跨部门的重大信访问题；协调处理群众集体来怀、赴省、赴京上访和异常、突发性信访事件；督促、协调市直各部门和县（市、区）的信访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、指导全市信访业务，总结推广信访工作经验，提出改进和加强信访工作的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、了解并掌握全市信访工作队伍建设情况，提出加强信访队伍建设措施；组织信访干部的培训；指导信访部门办公自动化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、负责信访工作的调研宣传和信息报送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、承办市委、市人民政府及市委办公室、市人民政府办公室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市信访局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作为一级部门预算单位，内设科室为：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办公室、办信科、来访接待科、政策法规科、综合督查科、驻京劝返科和网络信访科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个职能科室。怀化市信访局是一个全额拨款的行政单位，到目前为止，现有编制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名，其中行政编制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名，全额拨款事业编制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名，现有小车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u w:val="none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纳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信访局部门预算编制范围的预算单位包括：信访局只有本级，没有其他二级预算单位，因此，纳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部门预算编制范围的只有信访局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bCs/>
          <w:kern w:val="0"/>
          <w:sz w:val="32"/>
          <w:szCs w:val="32"/>
          <w:u w:val="none"/>
        </w:rPr>
        <w:t>、</w:t>
      </w:r>
      <w:r>
        <w:rPr>
          <w:rFonts w:ascii="黑体" w:hAnsi="黑体" w:cs="黑体" w:eastAsia="黑体"/>
          <w:bCs/>
          <w:kern w:val="0"/>
          <w:sz w:val="32"/>
          <w:szCs w:val="32"/>
          <w:u w:val="none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一）收入预算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01.7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01.7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纳入财政专户管理的非税收入拨款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国有资本经营预算拨款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压减公用经费和专项支出后，同口径对比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收入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6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2.16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，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驻京劝返办的专项工作经费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二）支出预算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01.7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其中，主要是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资福利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1.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98.5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其他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1.9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压减公用经费和专项支出后，同口径对比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支出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6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2.16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，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驻京劝返办的专项工作经费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u w:val="none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一般公共预算拨款收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01.7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u w:val="none"/>
        </w:rPr>
        <w:t>其中，一般公共服务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39.76</w:t>
      </w:r>
      <w:r>
        <w:rPr>
          <w:rFonts w:ascii="仿宋" w:hAnsi="仿宋" w:cs="仿宋" w:eastAsia="仿宋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.17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社会保障和就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7.16</w:t>
      </w:r>
      <w:r>
        <w:rPr>
          <w:rFonts w:ascii="仿宋" w:hAnsi="仿宋" w:cs="仿宋" w:eastAsia="仿宋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87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u w:val="none"/>
        </w:rPr>
        <w:t>卫生健康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.43</w:t>
      </w:r>
      <w:r>
        <w:rPr>
          <w:rFonts w:ascii="仿宋" w:hAnsi="仿宋" w:cs="仿宋" w:eastAsia="仿宋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06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u w:val="none"/>
        </w:rPr>
        <w:t>住房保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.37</w:t>
      </w:r>
      <w:r>
        <w:rPr>
          <w:rFonts w:ascii="仿宋" w:hAnsi="仿宋" w:cs="仿宋" w:eastAsia="仿宋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9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基本支出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3.16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9.7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津贴补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7.7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办公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印刷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差旅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项目支出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98.5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是指单位为完成特定行政工作任务或事业发展目标而发生的支出，包括有关事业发展专项、专项业务费、基本建设支出等。其中：网络投诉中心专项经费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主要用于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网络平台信访事项处理专项经费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等方面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信访救助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主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用于解决信访疑难问题的专项资金，信访专项救助资金意即专门用于信访救助的资金，旨在解决信访案件当事人的实际生活困难，促进社会和谐，维护社会稳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等方面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专项业务经费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44.5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主要用于信访维稳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联席办工作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.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“两会”期间劝返工作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信访案件复查复核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驻京维稳劝返办公室工作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“两办”秘书长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.3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u w:val="none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市信访局一般公共预算拨款安排“三公”经费预算数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.6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其中，公务接待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.1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公务用车购置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.4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因公出国（境）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“三公”经费预算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市信访局部门机关运行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压减公用经费后安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8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同口径对比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比上年预算数减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主要因为退休和去世各一人，导致人员减少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主要用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务用车运行维护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支出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万元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务接待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支出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万元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差旅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支出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万元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会议费支出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b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年本部门政府采购预算总额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.43</w:t>
      </w:r>
      <w:r>
        <w:rPr>
          <w:rFonts w:ascii="仿宋" w:hAnsi="仿宋" w:cs="仿宋" w:eastAsia="仿宋"/>
          <w:sz w:val="32"/>
          <w:szCs w:val="32"/>
          <w:u w:val="none"/>
        </w:rPr>
        <w:t>万元，其中，货物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.43</w:t>
      </w:r>
      <w:r>
        <w:rPr>
          <w:rFonts w:ascii="仿宋" w:hAnsi="仿宋" w:cs="仿宋" w:eastAsia="仿宋"/>
          <w:sz w:val="32"/>
          <w:szCs w:val="32"/>
          <w:u w:val="none"/>
        </w:rPr>
        <w:t>万元；工程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万元；服务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按照市本级预算绩效管理工作的总体要求，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我单位整体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01.7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其中，基本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3.16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98.56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全部实行整体支出绩效目标管理，编报绩效目标的项目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个，涉及项目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98.56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网络投诉中心专项经费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信访维稳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项业务经费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44.5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信访救助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，本部门共有车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辆，其中，一般公务用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辆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特种专业技术用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辆、其他用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辆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以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上通用设备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台（套），单价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10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万元以上专用设备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，本部门无新增车辆，无新增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（六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.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，本部门会议费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万元，具体为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全市信访联席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会议，内容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研究部署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全市信访工作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预计参会人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北京冬奥会、冬残奥会、全国两会期间信访维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会议，内容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部署特护期间驻北京、石家庄、长沙、怀化等信访维稳工作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预计参会人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，本部门培训费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，具体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全市信访事项五率业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培训，内容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开展信访事项五率工作及其他有关业务培训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预计人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  <w:u w:val="none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机关运行经费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.“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三公”经费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体见附件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2:54:4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