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单位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5.7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1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0.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6.4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0.0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.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5.8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0.0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.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5.8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9.9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.5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19.5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58.3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17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67.3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78.8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21.4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36.47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33.6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7.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.5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9.7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93.3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974.45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dc:language>en-US</dc:language>
  <cp:lastModifiedBy>Administrator</cp:lastModifiedBy>
  <dcterms:modified xsi:type="dcterms:W3CDTF">2021-06-18T01:44:2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45CBBFAE4F63AD8626C916CE6C01</vt:lpwstr>
  </property>
  <property fmtid="{D5CDD505-2E9C-101B-9397-08002B2CF9AE}" pid="3" name="KSOProductBuildVer">
    <vt:lpwstr>2052-11.1.0.10314</vt:lpwstr>
  </property>
</Properties>
</file>