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整体支出绩效自评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、单位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机构设置为涉密内容，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编制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截止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底，在职人员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主要职能职责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主要职能为涉密内容，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设定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我办根据单位职责职能，年度主要工作任务，确定单位总体目标，以定量和定性相结合的方式目标设定相应的绩效指标，通过收集基准数据，结合年度预算安排等情况实现目标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、使用、管理总体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度预算收入</w:t>
      </w:r>
      <w:r>
        <w:rPr>
          <w:rFonts w:eastAsia="仿宋" w:cs="仿宋" w:ascii="仿宋" w:hAnsi="仿宋"/>
          <w:color w:val="000000"/>
          <w:sz w:val="32"/>
          <w:szCs w:val="32"/>
        </w:rPr>
        <w:t>460.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、支出</w:t>
      </w:r>
      <w:r>
        <w:rPr>
          <w:rFonts w:eastAsia="仿宋" w:cs="仿宋" w:ascii="仿宋" w:hAnsi="仿宋"/>
          <w:color w:val="000000"/>
          <w:sz w:val="32"/>
          <w:szCs w:val="32"/>
        </w:rPr>
        <w:t>460.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。决算收入</w:t>
      </w:r>
      <w:r>
        <w:rPr>
          <w:rFonts w:eastAsia="仿宋" w:cs="仿宋" w:ascii="仿宋" w:hAnsi="仿宋"/>
          <w:color w:val="000000"/>
          <w:sz w:val="32"/>
          <w:szCs w:val="32"/>
        </w:rPr>
        <w:t>490.7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，决算支出</w:t>
      </w:r>
      <w:r>
        <w:rPr>
          <w:rFonts w:eastAsia="仿宋" w:cs="仿宋" w:ascii="仿宋" w:hAnsi="仿宋"/>
          <w:color w:val="000000"/>
          <w:sz w:val="32"/>
          <w:szCs w:val="32"/>
        </w:rPr>
        <w:t>490.7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部门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基本支出系保障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我办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正常运转、完成日常工作任务而发生的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21"/>
          <w:lang w:val="en-US" w:eastAsia="zh-CN" w:bidi="ar-SA"/>
        </w:rPr>
        <w:t>人员经费和日常公用经费。</w:t>
      </w: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90.74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较上年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减少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34.75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降低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6.61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，主要</w:t>
      </w:r>
      <w:r>
        <w:rPr>
          <w:rFonts w:ascii="仿宋" w:hAnsi="仿宋" w:cs="仿宋" w:eastAsia="仿宋"/>
          <w:spacing w:val="-2"/>
          <w:sz w:val="32"/>
          <w:szCs w:val="32"/>
        </w:rPr>
        <w:t>是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因为工资福利支出减少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4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使用和管理情况</w:t>
      </w:r>
    </w:p>
    <w:p>
      <w:pPr>
        <w:pStyle w:val="Normal"/>
        <w:widowControl/>
        <w:shd w:fill="FFFFFF" w:val="clear"/>
        <w:ind w:firstLine="64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中央八项规定、省委九项规定和市委有关规定，我办进一步修订完善了《怀化市机构编制委员会办公室财务管理制度》、《怀化市机构编制委员会办公室公务接待管理制度》、《怀化市机构编制委员会办公室公务出差审批制度》、《怀化市机构编制委员会办公室车辆及驾驶员管理制度》等相关制度，促进了我办“三公”经费支出合法、合规和有效、科学管理，并从源头上根治了“三公”经费浪费问题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我办“三公”经费总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kern w:val="0"/>
          <w:sz w:val="32"/>
          <w:szCs w:val="32"/>
        </w:rPr>
        <w:t>万元，其中公务接待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kern w:val="0"/>
          <w:sz w:val="32"/>
          <w:szCs w:val="32"/>
        </w:rPr>
        <w:t>万元，因公出国（境）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“三公”经费实际支出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万元，其中公务接待费开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05</w:t>
      </w:r>
      <w:r>
        <w:rPr>
          <w:rFonts w:ascii="仿宋" w:hAnsi="仿宋" w:cs="仿宋" w:eastAsia="仿宋"/>
          <w:kern w:val="0"/>
          <w:sz w:val="32"/>
          <w:szCs w:val="32"/>
        </w:rPr>
        <w:t>万元；因公出国（境）费开支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用车费开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1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政府性基金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社会保险基金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根据本次自评情况，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我管理处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整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体支出绩效评价得分为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9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分，自评等级为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绩效目标设定方面：我办严格按照绩效目标制定的相关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部门职责、行业发展规划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完整、合理地制定整体绩效目标，绩效指标基本做到细化量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配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在职人员控制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年我单位在职人员控制率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。严格执行了相关文件精神，所有在职人员都在编制内，无超编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三公经费”变动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仿宋_GB2312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年“三公经费”预算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上年度“三公经费”预算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6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“三公经费”变动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.39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执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年全年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90.7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年末结余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预算完成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我单位按照预算法要求进行预算管理。一是预算编制。采取零基预算法、定额预算法、固定预算法进行“一上”申报，在“一下”的基础上进行修改进行“二上”申报，形成以单位领导支持、财务部门牵头、其他部门密切配合的工作格局，保证预算编制质量；二是预算执行。部门预算经批复后，对财政下达指标数据核对，科学合理安排支出，专项项目资金做到专款专用。三是加强对预算执行过程的控制和结果的反馈，对预算执行差异及时分析成因和影响，并及时向领导和相关部门进行反馈，以采取措施纠正执行偏差，促进预算目标的全面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方面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建立健全固定资产管理制度，及时掌握各类固定资产的质量和使用情况，保障固定资产的安全、完整，提高固定资产使用效益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目标完成情况及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一般公共预算资金总体目标完成较好，具体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一、坚定不移做好机构改革“后半篇文章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一是巩固深化机构改革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二是不断深化乡镇（街道）机构改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是持续深化综合行政执法改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四是巩固深化事业单位改革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二、坚定不移管好用活机构编制资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一是严格控制机构编制总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二是优化机构编制资源配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是规范机构编制日常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、坚定不移抓好机构编制队伍自身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一是坚持政治建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二是坚持能力立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是坚持作风强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四是坚持从严治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产出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完成出入编人数和事业单位登记改革，完成年初目标，成本节约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.47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效益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公经费降低，积极推动事业单位改革，为单位提供了更便捷的服务，保护生态环境资源可持续性。完成年初目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满意度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社会公众及服务对象满意度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以上，完成年初目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计提额度精确度有待实践的检验。受机构改革国家层面大政策的影响，业务量增加，调研，会务预算较以前年度或有较大调整，但项目资金总量固定，或影响项目资金的实际保障结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"/>
        </w:rPr>
        <w:t>加强对绩效评价学习和培训，加强绩效管理理念，优化项目绩效目标。参照上级要求及历史数据，绩效指标尽可能地全面、细化，量化，进一步提高绩效目标设立的科学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需要说明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29:00Z</dcterms:created>
  <dc:creator>Administrator</dc:creator>
  <dc:description/>
  <dc:language>en-US</dc:language>
  <cp:lastModifiedBy>清欢</cp:lastModifiedBy>
  <dcterms:modified xsi:type="dcterms:W3CDTF">2024-09-29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CFCBD6B84AEEAAE93F2BE4A417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