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48"/>
          <w:szCs w:val="4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8"/>
          <w:sz w:val="48"/>
          <w:szCs w:val="48"/>
          <w:shd w:fill="FFFFFF" w:val="clear"/>
          <w:vertAlign w:val="baseline"/>
          <w:lang w:val="en-US" w:eastAsia="zh-CN" w:bidi="ar"/>
        </w:rPr>
        <w:t>中共怀化市委机构编制委员会办公室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8"/>
          <w:sz w:val="48"/>
          <w:szCs w:val="48"/>
          <w:shd w:fill="FFFFFF" w:val="clear"/>
          <w:vertAlign w:val="baseline"/>
          <w:lang w:val="en-US" w:eastAsia="zh-CN" w:bidi="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8"/>
          <w:sz w:val="48"/>
          <w:szCs w:val="48"/>
          <w:shd w:fill="FFFFFF" w:val="clear"/>
          <w:vertAlign w:val="baseline"/>
          <w:lang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8"/>
          <w:sz w:val="48"/>
          <w:szCs w:val="48"/>
          <w:shd w:fill="FFFFFF" w:val="clear"/>
          <w:vertAlign w:val="baseline"/>
          <w:lang w:val="en-US" w:eastAsia="zh-CN" w:bidi="ar"/>
        </w:rPr>
        <w:t>年度部门预算公开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目  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13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年一般公共预算基本支出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机构改革后，市委编办部门职能职责为涉密内容，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机构改革后，市委编办机构设置为涉密内容，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中共怀化市委机构编制委员会办公室预算编制范围的包括：中共怀化市委机构编制委员会办公室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收入预算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eastAsia="zh-CN"/>
        </w:rPr>
        <w:t>347.0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eastAsia="zh-CN"/>
        </w:rPr>
        <w:t>347.04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压减公用经费和专项支出后，同口径对比，</w:t>
      </w:r>
      <w:r>
        <w:rPr>
          <w:rFonts w:ascii="仿宋" w:hAnsi="仿宋" w:cs="仿宋" w:eastAsia="仿宋"/>
          <w:sz w:val="32"/>
          <w:szCs w:val="32"/>
        </w:rPr>
        <w:t>收入较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71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eastAsia="zh-CN"/>
        </w:rPr>
        <w:t>25.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</w:rPr>
        <w:t>是人员支出及相关配套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支出预算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eastAsia="zh-CN"/>
        </w:rPr>
        <w:t>347.0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主要是一般公共预算拨款</w:t>
      </w:r>
      <w:r>
        <w:rPr>
          <w:rFonts w:eastAsia="仿宋" w:cs="仿宋" w:ascii="仿宋" w:hAnsi="仿宋"/>
          <w:sz w:val="32"/>
          <w:szCs w:val="32"/>
          <w:lang w:eastAsia="zh-CN"/>
        </w:rPr>
        <w:t>347.04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压减公用经费和专项支出后，同口径对比，</w:t>
      </w:r>
      <w:r>
        <w:rPr>
          <w:rFonts w:ascii="仿宋" w:hAnsi="仿宋" w:cs="仿宋" w:eastAsia="仿宋"/>
          <w:sz w:val="32"/>
          <w:szCs w:val="32"/>
        </w:rPr>
        <w:t>支出较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eastAsia="zh-CN"/>
        </w:rPr>
        <w:t>25.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</w:rPr>
        <w:t>是人员支出及相关配套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拨款收入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eastAsia="zh-CN"/>
        </w:rPr>
        <w:t>347.04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基本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eastAsia="zh-CN"/>
        </w:rPr>
        <w:t>314.04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eastAsia="zh-CN"/>
        </w:rPr>
        <w:t>85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eastAsia="zh-CN"/>
        </w:rPr>
        <w:t>27.29%</w:t>
      </w:r>
      <w:r>
        <w:rPr>
          <w:rFonts w:ascii="仿宋" w:hAnsi="仿宋" w:cs="仿宋" w:eastAsia="仿宋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lang w:eastAsia="zh-CN"/>
        </w:rPr>
        <w:t>46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eastAsia="zh-CN"/>
        </w:rPr>
        <w:t>14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办公费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占</w:t>
      </w:r>
      <w:r>
        <w:rPr>
          <w:rFonts w:eastAsia="仿宋" w:cs="仿宋" w:ascii="仿宋" w:hAnsi="仿宋"/>
          <w:sz w:val="32"/>
          <w:szCs w:val="32"/>
          <w:lang w:eastAsia="zh-CN"/>
        </w:rPr>
        <w:t>0.96%</w:t>
      </w:r>
      <w:r>
        <w:rPr>
          <w:rFonts w:ascii="仿宋" w:hAnsi="仿宋" w:cs="仿宋" w:eastAsia="仿宋"/>
          <w:sz w:val="32"/>
          <w:szCs w:val="32"/>
          <w:lang w:eastAsia="zh-CN"/>
        </w:rPr>
        <w:t>印刷费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eastAsia="zh-CN"/>
        </w:rPr>
        <w:t>1.91%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专项业务工作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48.1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主要用于统计、事业单位年检，办公、差旅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会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等方面；机关事业单位中文域名注册管理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7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51.8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主要用于中文域名注册，差旅、印刷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无政府性基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委编办安排“三公”经费预算数为</w:t>
      </w:r>
      <w:r>
        <w:rPr>
          <w:rFonts w:eastAsia="仿宋" w:cs="仿宋" w:ascii="仿宋" w:hAnsi="仿宋"/>
          <w:sz w:val="32"/>
          <w:szCs w:val="32"/>
          <w:lang w:eastAsia="zh-CN"/>
        </w:rPr>
        <w:t>5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公务接待费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购置费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eastAsia="zh-CN"/>
        </w:rPr>
        <w:t>3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因公出国（境）费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3.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因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厉行节约和压减了一般性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委编办机关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压减公用经费后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口径对比，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因为压减了一般性支出。主要用于：办公支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差旅支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公务用车运行维护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委编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u w:val="none"/>
        </w:rPr>
        <w:t>347.0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.0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3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。详见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，本部门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辆，其中，一般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辆。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本部门无新增车辆，无新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，具体为：全市编办主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，内容为总结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工作，部署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机构编制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左右，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省委编办来我市开展机构编制调研，内容为省委编办来我市开展机构编制系统“三学三转”、基层管理体制改革、开发区管理体制改革等情况调研，预计三次，总参会人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左右，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省委编办来我市开展事业单位改革调研和其他市州委编办来怀交流，预计三次以上，总参会人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左右，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具体为：全市机构编制业务培训，内容为培训机构编制工作相关政策法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关运行经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公”经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 w:bidi="ar-SA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见附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1:21:00Z</dcterms:created>
  <dc:creator>微软用户</dc:creator>
  <dc:description/>
  <dc:language>en-US</dc:language>
  <cp:lastModifiedBy>非鱼</cp:lastModifiedBy>
  <cp:lastPrinted>2022-03-12T03:14:00Z</cp:lastPrinted>
  <dcterms:modified xsi:type="dcterms:W3CDTF">2023-10-12T03:04:2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