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cs="Times New Roman" w:eastAsia="方正小标宋_GBK;微软雅黑"/>
          <w:sz w:val="44"/>
          <w:szCs w:val="44"/>
          <w:lang w:eastAsia="zh-CN"/>
        </w:rPr>
        <w:t>年度</w:t>
      </w:r>
      <w:r>
        <w:rPr>
          <w:rFonts w:cs="Times New Roman" w:eastAsia="方正小标宋_GBK;微软雅黑"/>
          <w:sz w:val="44"/>
          <w:szCs w:val="44"/>
          <w:lang w:val="en-US" w:eastAsia="zh-CN"/>
        </w:rPr>
        <w:t>部门整体支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中国民主建国会怀化市委员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cs="Times New Roman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Times New Roman"/>
          <w:sz w:val="32"/>
          <w:szCs w:val="32"/>
          <w:lang w:val="en-US" w:eastAsia="zh-CN"/>
        </w:rPr>
        <w:t>0</w:t>
      </w:r>
      <w:r>
        <w:rPr>
          <w:rFonts w:cs="Times New Roman" w:eastAsia="楷体_GB2312;楷体"/>
          <w:sz w:val="32"/>
          <w:szCs w:val="32"/>
          <w:lang w:val="en-US" w:eastAsia="zh-CN"/>
        </w:rPr>
        <w:t>二四年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二十六</w:t>
      </w:r>
      <w:r>
        <w:rPr>
          <w:rFonts w:cs="Times New Roman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目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  </w:t>
      </w:r>
      <w:r>
        <w:rPr>
          <w:b/>
          <w:bCs/>
          <w:sz w:val="48"/>
          <w:szCs w:val="48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部门整体支出绩效评价基础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中国民主建国会怀化市委员会三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中国民主建国会怀化市委员会“三重一大”事项集体决策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部门整体预算批复（怀财预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决算支出表（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中国民主建国会怀化市委员会财务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、中共怀化市委办公室 怀化市人民政府办公室《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县市区、市直产业园区、市直单位绩效考核、市管领导班子和领导干部年度考核结果的通报》怀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4]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一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预算公开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决算公开挂网资料</w:t>
      </w:r>
    </w:p>
    <w:p>
      <w:pPr>
        <w:pStyle w:val="21"/>
        <w:numPr>
          <w:ilvl w:val="0"/>
          <w:numId w:val="5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民主建国会怀化市委员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工作总结</w:t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门整体支出绩效自评报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</w:rPr>
        <w:t>根据《怀化市财政局关于开展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年度预算支出绩效自评工作的通知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》（怀财绩〔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号）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的文件精神，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对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整体支出进行了绩效评价，现报告如下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、单位基本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中国民主建国会怀化市委员会作为一级部门预算单位，内设科室：办公室、参政议政宣传科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color w:val="000000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日，我单位人员编制数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名，实有在职人员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能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中国民主建国会怀化市委员会机关（简称民建怀化市委会机关）是主要由经济界人士组成的、具有政治联盟特点的、致力于建设有中国特色的社会主义事业的政党，是中国共产党领导的多党合作和政治协商制度中的参政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）坚持中国共产党同各民主党派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长期共存、互相监督、肝胆相照、荣辱与共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的方针，积极履行参政议政和民主监督职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）参与国家大政方针和国家领导人选的协商，参与国家事务的管理；参与国家方针、政策、法律、法规的协商与制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）针对改革开放、经济建设和社会发展中的重大问题，开展调查研究，反映社情民意，积极建言献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）推进我国的现代化建设，完成祖国统一，维护世界和平与促进共同发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设定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以主题教育为抓手，强化思想政治建设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以扎实调研为保障，提升参政议政成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baseline"/>
        <w:rPr>
          <w:rFonts w:ascii="仿宋" w:hAnsi="仿宋" w:eastAsia="仿宋" w:cs="Times New Roman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Times New Roman" w:ascii="仿宋" w:hAnsi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以民主监督为手段，助力改善生态环境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baseline"/>
        <w:rPr>
          <w:rFonts w:ascii="仿宋" w:hAnsi="仿宋" w:eastAsia="仿宋" w:cs="Times New Roman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Times New Roman" w:ascii="仿宋" w:hAnsi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以资源整合为载体，助推社会服务提质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baseline"/>
        <w:rPr>
          <w:rFonts w:ascii="仿宋" w:hAnsi="仿宋" w:eastAsia="仿宋" w:cs="Times New Roman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Times New Roman" w:ascii="仿宋" w:hAnsi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以自身建设为支撑，全面从严管会治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、使用、管理总体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根据《怀化市财政局关于批复下达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市直部门预算的通知》（怀财预﹝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﹞6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号），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我单位年初预算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02.64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55.64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决算总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12.88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8.37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2.86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64.5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57.14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支出预算调整预算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0.24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与年初预算安排的差额，主要原因为本年度增加物业管理经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部门预算执行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4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基本支出主要为保障我单位正常运转、完成日常工作任务而发生的人员经费和日常公用经费。其中：工资福利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9.55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、商品和服务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5.0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、对个人和家庭的补助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.79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48.37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较上年减少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5.54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下降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4.56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主要是因为本年度调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人，工资福利支出减少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项目支出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主要是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为完成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本年度整体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发展目标而发生的支出，包括业务工作经费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运行维护经费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和专项资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项目总支出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64.5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较上年相比增加了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8.28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万元，主要原因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增加了物业管理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使用和管理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Times New Roman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年“三公”经费预算为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主要为公务接待费，占比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。“三公”经费本年总支出为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0.11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万元，未超过年初预算数，主要原因是我单位“三公”经费使用严格按照预算安排，确保“三公”经费不超预算；本年“三公”经费总支出较上年减少了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0.22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万元，下降了</w:t>
      </w: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66.67%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。主要原因是本年度公务接待人次减少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基金预算支出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pacing w:val="-2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中国民主建国会怀化市委员会</w:t>
      </w: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无政府性基金预算支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，中国民主建国会怀化市委员会无国有资本经营预算支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，中国民主建国会怀化市委员会无社会保险基金预算支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自评得分及评价等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中国民主建国会怀化市委员会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认真履职，按年初计划完成了各项工作任务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部门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整体支出绩效评价得分为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分，自评等级为优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指标分析（或综合评价情况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综合评价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绩效目标设定方面：我单位严格按照绩效目标制定的相关规定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围绕部门职责、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发展规划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，完整、合理地制定整体绩效目标，绩效指标基本做到细化量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配置方面：我单位年度预算与履职目标衔接紧密，预算编制依据充分、数据详实、结构优化、细化可执行。基本支出保障单位正常运转，行使单位职能，完成日常工作。及时对人员、车辆、资产等信息进行动态更新工作，确保基础信息数据的及时性、准确性和完整性，确保基本支出预算无缺口。确保重点支出安排，保障财政一体化信息系统、政府采购系统等重点项目任务完成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执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严格执行批复的各项支出预算，不擅自扩大支出范围、提高开支标准，严格按照预算批复的支出用途使用资金。采取有效措施，加快预算执行进度，全年预算执行率达到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预算管理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单位按照预算法要求进行“一上”申报，在“一下”的基础上进行修改进行“二上”申报，形成以单位领导支持、其他部门密切配合的工作格局，保证预算编制质量；部门预算经批复后，跟踪预算执行进度，及时组织收入，科学合理安排支出，降低预算支出的波动幅度；严格执行项目支出预算，积极组织项目实施；加强对预算执行过程的控制和结果的反馈，对预算执行差异及时分析成因和影响，并及时向领导和相关科室进行反馈，以采取措施纠正执行偏差，促进预算目标的全面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资产管理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单位严格执行资产配置、使用、处置管理办法，做到购置有预算，实物有专人管理，处置按流程，定期盘点清理资产，掌握固定资产的使用情况，确保设备完好提高利用率。资产账务管理合规、账实相符、处置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职责履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方面：我单位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严格落实各项工作，按照市局下达的任务及本单位的目标任务，积极推进了各项工作平稳、有序的开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目标完成情况及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一般公共预算资金总体目标完成较好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以主题教育为抓手，强化思想政治建设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以扎实调研为保障，提升参政议政成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baseline"/>
        <w:rPr>
          <w:rFonts w:ascii="仿宋" w:hAnsi="仿宋" w:eastAsia="仿宋" w:cs="Times New Roman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Times New Roman" w:ascii="仿宋" w:hAnsi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以民主监督为手段，助力改善生态环境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baseline"/>
        <w:rPr>
          <w:rFonts w:ascii="仿宋" w:hAnsi="仿宋" w:eastAsia="仿宋" w:cs="Times New Roman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Times New Roman" w:ascii="仿宋" w:hAnsi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以资源整合为载体，助推社会服务提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Times New Roman" w:ascii="仿宋" w:hAnsi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bCs w:val="false"/>
          <w:spacing w:val="-2"/>
          <w:w w:val="100"/>
          <w:kern w:val="2"/>
          <w:sz w:val="32"/>
          <w:szCs w:val="32"/>
          <w:lang w:val="en-US" w:eastAsia="zh-CN" w:bidi="ar-SA"/>
        </w:rPr>
        <w:t>以自身建设为支撑，全面从严管会治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）产出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pacing w:val="-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年度内保质保量完成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重点工作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达到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次，完成年初目标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效益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单位工作职能给社会带来显著的正面影响，更保质保量的为人民群众服务，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完成年初目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满意度指标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社会公众满意度在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以上，完成年初目标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及原因分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初绩效评价指标体系不完善，绩效目标设立不够明确、细化和量化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改进措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初绩效目标设立要细化、量化；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加强预算编制。确定编制标准，统一预决算口径，增强预算编制的科学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需要说明的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其他需要说明的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应包括以下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评价基础数据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  <w:t>填报单位：中国民主建国会怀化市委员会</w:t>
      </w:r>
      <w:r>
        <w:rPr>
          <w:rFonts w:cs="Calibri" w:eastAsia="仿宋_GB2312;仿宋"/>
          <w:kern w:val="0"/>
          <w:sz w:val="24"/>
          <w:lang w:val="en-US" w:eastAsia="zh-CN"/>
        </w:rPr>
        <w:t xml:space="preserve">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控制率</w:t>
            </w:r>
          </w:p>
        </w:tc>
      </w:tr>
      <w:tr>
        <w:trPr>
          <w:trHeight w:val="5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6.67%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年决算数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6.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4.51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9.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5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4.81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4.0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专项资金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沅江流域生态环境保护民主监督和重点课题调研专项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湖南民建第四届运动会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.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03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.12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5.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.38</w:t>
            </w:r>
          </w:p>
        </w:tc>
      </w:tr>
      <w:tr>
        <w:trPr>
          <w:trHeight w:val="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楼堂馆所控制情况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投资概算控制率</w:t>
            </w:r>
          </w:p>
        </w:tc>
      </w:tr>
      <w:tr>
        <w:trPr>
          <w:trHeight w:val="5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严格按照各项规章制度执行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val="en-US" w:eastAsia="zh-CN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林淑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19974558503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整体支出绩效自评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8"/>
        <w:gridCol w:w="1092"/>
        <w:gridCol w:w="989"/>
        <w:gridCol w:w="90"/>
        <w:gridCol w:w="1216"/>
        <w:gridCol w:w="1118"/>
        <w:gridCol w:w="699"/>
        <w:gridCol w:w="616"/>
        <w:gridCol w:w="1154"/>
      </w:tblGrid>
      <w:tr>
        <w:trPr>
          <w:trHeight w:val="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  <w:lang w:val="en-US" w:eastAsia="zh-CN"/>
              </w:rPr>
              <w:t>中国民主建国会怀化市委员会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预算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年预算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执行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分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执行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得分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度资金总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02.6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12.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12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按收入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12.89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按支出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12.89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其中：  一般公共预算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12.89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48.38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政府性基金拨款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64.5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纳入专户管理的非税收入拨款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其他资金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度总体目标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预期目标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实际完成情况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主题教育为抓手，强化思想政治建设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扎实调研为保障，提升参政议政成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民主监督为手段，助力改善生态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资源整合为载体，助推社会服务提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自身建设为支撑，全面从严管会治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主题教育为抓手，强化思想政治建设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扎实调研为保障，提升参政议政成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民主监督为手段，助力改善生态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资源整合为载体，助推社会服务提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以自身建设为支撑，全面从严管会治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三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指标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完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得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改进措施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重点工作完成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达标完成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及时完成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月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成本控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12.8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12.8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益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益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单位工作职能给社会增加的正面影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效果明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效果明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益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服务对象满意度指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社会公众满意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总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林淑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19974558503 </w:t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仿宋_GB2312;仿宋" w:cs="宋体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引文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Index7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Index7">
    <w:name w:val="Index7"/>
    <w:basedOn w:val="Normal"/>
    <w:next w:val="Normal"/>
    <w:qFormat/>
    <w:pPr>
      <w:ind w:left="2520" w:hanging="0"/>
      <w:textAlignment w:val="baseline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Heading2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h</dc:creator>
  <dc:description/>
  <dc:language>en-US</dc:language>
  <cp:lastModifiedBy>不要熬夜</cp:lastModifiedBy>
  <dcterms:modified xsi:type="dcterms:W3CDTF">2024-09-23T05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C644E9D54617B7A09B41F5F8C7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