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jc w:val="center"/>
        <w:rPr>
          <w:rFonts w:ascii="黑体" w:hAnsi="黑体" w:eastAsia="黑体"/>
          <w:sz w:val="44"/>
          <w:szCs w:val="44"/>
          <w:lang w:val="en-US" w:eastAsia="zh-CN"/>
        </w:rPr>
      </w:pPr>
      <w:r>
        <w:rPr>
          <w:rFonts w:eastAsia="黑体" w:ascii="黑体" w:hAnsi="黑体"/>
          <w:sz w:val="44"/>
          <w:szCs w:val="44"/>
          <w:lang w:val="en-US" w:eastAsia="zh-CN"/>
        </w:rPr>
        <w:t>2022</w:t>
      </w:r>
      <w:r>
        <w:rPr>
          <w:rFonts w:ascii="黑体" w:hAnsi="黑体" w:eastAsia="黑体"/>
          <w:sz w:val="44"/>
          <w:szCs w:val="44"/>
          <w:lang w:val="en-US" w:eastAsia="zh-CN"/>
        </w:rPr>
        <w:t>年度中国农工民主党怀化市委员会</w:t>
      </w:r>
    </w:p>
    <w:p>
      <w:pPr>
        <w:pStyle w:val="Style14"/>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工民主党怀化市委员会（以下简称农工党怀化市委）为一级部门预算单位，内设科室：办公室、参政议政宣传科。农工党怀化市委为正处级行政全额拨款单位，单位人员编制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实有在职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的实施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主党派怀化市委关于增加安排</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财政经费预算的请示（怀民建</w:t>
      </w:r>
      <w:r>
        <w:rPr>
          <w:rFonts w:eastAsia="仿宋_GB2312" w:cs="仿宋_GB2312" w:ascii="仿宋_GB2312" w:hAnsi="仿宋_GB2312"/>
          <w:sz w:val="32"/>
          <w:szCs w:val="32"/>
          <w:lang w:eastAsia="zh-CN"/>
        </w:rPr>
        <w:t>[2019]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为专项业务工作经费，主要是保障参政议政、民主监督、参加中国共产党领导的政治协商民主党派的基本职能，以及广泛开展社会服务民主党派参政议政工作的延伸，认真履行好参政党职能，加强基层组织思想建设，夯实共同的思想政治基础，尤其是参政议政作为参政党工作的第一要务，依照“党委出题、党派调研、政府采纳、部门落实”的调研机制。主要涉及基层组织思想建设和教育培训和中共市委重点课题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绩效总目标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总目标是</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民主党派</w:t>
      </w:r>
      <w:r>
        <w:rPr>
          <w:rFonts w:ascii="仿宋_GB2312" w:hAnsi="仿宋_GB2312" w:cs="仿宋_GB2312" w:eastAsia="仿宋_GB2312"/>
          <w:sz w:val="32"/>
          <w:szCs w:val="32"/>
          <w:lang w:eastAsia="zh-CN"/>
        </w:rPr>
        <w:t>思想、组织、制度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阶段性目标是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基层组织思想建设和教育培训以及中共市委重点课题调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中共怀化市委统战部的指导和帮助下，始终坚持以习近平新时代中国特色社会主义思想为指导，紧扣健康中国和美丽中国建设两条工作主线，围绕落实“三高四新”战略定位和使命任务、围绕“五新四城”建设目标任务，抢抓历史机遇，奋起二次创业，建设新时代现代化新怀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根据《怀化市财政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 专项资金绩效自评工作的通知》（怀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eastAsia="zh-CN"/>
        </w:rPr>
        <w:t>组织办公室和参政议政宣传科</w:t>
      </w:r>
      <w:r>
        <w:rPr>
          <w:rFonts w:ascii="仿宋_GB2312" w:hAnsi="仿宋_GB2312" w:cs="仿宋_GB2312" w:eastAsia="仿宋_GB2312"/>
          <w:sz w:val="32"/>
          <w:szCs w:val="32"/>
          <w:lang w:val="en-US" w:eastAsia="zh-CN"/>
        </w:rPr>
        <w:t>共同开展绩效评价工作。首先根据《专项资金绩效评价共性指标》《专项资金绩效目标自评表》要求对项目经费进行了自评打分，并逐项对照，撰写专项资金绩效评价报告，同时认真收集相关资料，确保自评工作真实客观。通过绩效评价工作，确保财政支出按绩效目标执行，提高了财政资金配置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专项业务工作经费共下达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专项业务工作经费共使用</w:t>
      </w:r>
      <w:r>
        <w:rPr>
          <w:rFonts w:eastAsia="仿宋_GB2312" w:cs="仿宋_GB2312" w:ascii="仿宋_GB2312" w:hAnsi="仿宋_GB2312"/>
          <w:sz w:val="32"/>
          <w:szCs w:val="32"/>
          <w:lang w:val="en-US" w:eastAsia="zh-CN"/>
        </w:rPr>
        <w:t>28.46</w:t>
      </w:r>
      <w:r>
        <w:rPr>
          <w:rFonts w:ascii="仿宋_GB2312" w:hAnsi="仿宋_GB2312" w:cs="仿宋_GB2312" w:eastAsia="仿宋_GB2312"/>
          <w:sz w:val="32"/>
          <w:szCs w:val="32"/>
          <w:lang w:val="en-US" w:eastAsia="zh-CN"/>
        </w:rPr>
        <w:t>万元，主要是办公费、印刷费、差旅费、劳务费和其他商品和服务支出。资金使用率</w:t>
      </w:r>
      <w:r>
        <w:rPr>
          <w:rFonts w:eastAsia="仿宋_GB2312" w:cs="仿宋_GB2312" w:ascii="仿宋_GB2312" w:hAnsi="仿宋_GB2312"/>
          <w:sz w:val="32"/>
          <w:szCs w:val="32"/>
          <w:lang w:val="en-US" w:eastAsia="zh-CN"/>
        </w:rPr>
        <w:t>94.8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在专项资金使用上，按照国家财经法规、</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eastAsia="zh-CN"/>
        </w:rPr>
        <w:t>财务管理制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执行。资金拨付有完整的审批程序和手续，按照财经制度有关要求，有计划地安排和使用资金，严格财务审批制度。大额资金支出实行“三重一大”集体决策机制，</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主委会、市委会集体研究，保证项目资金使用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该专项业务工作</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办公室和参政议政宣传科</w:t>
      </w:r>
      <w:r>
        <w:rPr>
          <w:rFonts w:ascii="仿宋_GB2312" w:hAnsi="仿宋_GB2312" w:cs="仿宋_GB2312" w:eastAsia="仿宋_GB2312"/>
          <w:color w:val="000000"/>
          <w:sz w:val="32"/>
          <w:szCs w:val="32"/>
          <w:lang w:eastAsia="zh-CN"/>
        </w:rPr>
        <w:t>负责，严格</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相关管理办法</w:t>
      </w:r>
      <w:r>
        <w:rPr>
          <w:rFonts w:ascii="仿宋_GB2312" w:hAnsi="仿宋_GB2312" w:cs="仿宋_GB2312" w:eastAsia="仿宋_GB2312"/>
          <w:sz w:val="32"/>
          <w:szCs w:val="32"/>
          <w:lang w:eastAsia="zh-CN"/>
        </w:rPr>
        <w:t>实施，通过</w:t>
      </w:r>
      <w:r>
        <w:rPr>
          <w:rFonts w:ascii="仿宋_GB2312" w:hAnsi="仿宋_GB2312" w:cs="仿宋_GB2312" w:eastAsia="仿宋_GB2312"/>
          <w:sz w:val="32"/>
          <w:szCs w:val="32"/>
          <w:lang w:val="en-US" w:eastAsia="zh-CN"/>
        </w:rPr>
        <w:t>报账</w:t>
      </w:r>
      <w:r>
        <w:rPr>
          <w:rFonts w:ascii="仿宋_GB2312" w:hAnsi="仿宋_GB2312" w:cs="仿宋_GB2312" w:eastAsia="仿宋_GB2312"/>
          <w:sz w:val="32"/>
          <w:szCs w:val="32"/>
          <w:lang w:eastAsia="zh-CN"/>
        </w:rPr>
        <w:t>制度、考核制度等相关手段对项目开展、资金投入及使用情况实施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制定管理办法规范资金使用，如制订了财务管理制度</w:t>
      </w:r>
      <w:r>
        <w:rPr>
          <w:rFonts w:ascii="仿宋_GB2312" w:hAnsi="仿宋_GB2312" w:cs="仿宋_GB2312" w:eastAsia="仿宋_GB2312"/>
          <w:sz w:val="32"/>
          <w:szCs w:val="32"/>
          <w:lang w:val="en-US" w:eastAsia="zh-CN"/>
        </w:rPr>
        <w:t>以及相关</w:t>
      </w:r>
      <w:r>
        <w:rPr>
          <w:rFonts w:ascii="仿宋_GB2312" w:hAnsi="仿宋_GB2312" w:cs="仿宋_GB2312" w:eastAsia="仿宋_GB2312"/>
          <w:sz w:val="32"/>
          <w:szCs w:val="32"/>
          <w:lang w:eastAsia="zh-CN"/>
        </w:rPr>
        <w:t>专项制度。二是落实具体工作措施，</w:t>
      </w:r>
      <w:r>
        <w:rPr>
          <w:rFonts w:ascii="仿宋_GB2312" w:hAnsi="仿宋_GB2312" w:cs="仿宋_GB2312" w:eastAsia="仿宋_GB2312"/>
          <w:sz w:val="32"/>
          <w:szCs w:val="32"/>
          <w:lang w:val="en-US" w:eastAsia="zh-CN"/>
        </w:rPr>
        <w:t>各科室负责具体实施</w:t>
      </w:r>
      <w:r>
        <w:rPr>
          <w:rFonts w:ascii="仿宋_GB2312" w:hAnsi="仿宋_GB2312" w:cs="仿宋_GB2312" w:eastAsia="仿宋_GB2312"/>
          <w:sz w:val="32"/>
          <w:szCs w:val="32"/>
          <w:lang w:eastAsia="zh-CN"/>
        </w:rPr>
        <w:t>，办公室负责项目的监管，以及做好经费支出审核、报销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xml:space="preserve">（三）项目绩效情况分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lang w:eastAsia="zh-CN"/>
        </w:rPr>
        <w:t>公共财政预算经费拨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万元，未超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年初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项目成本实际支付</w:t>
      </w:r>
      <w:r>
        <w:rPr>
          <w:rFonts w:eastAsia="仿宋_GB2312" w:cs="仿宋_GB2312" w:ascii="仿宋_GB2312" w:hAnsi="仿宋_GB2312"/>
          <w:sz w:val="32"/>
          <w:szCs w:val="32"/>
          <w:lang w:val="en-US" w:eastAsia="zh-CN"/>
        </w:rPr>
        <w:t>28.46</w:t>
      </w:r>
      <w:r>
        <w:rPr>
          <w:rFonts w:ascii="仿宋_GB2312" w:hAnsi="仿宋_GB2312" w:cs="仿宋_GB2312" w:eastAsia="仿宋_GB2312"/>
          <w:sz w:val="32"/>
          <w:szCs w:val="32"/>
          <w:lang w:eastAsia="zh-CN"/>
        </w:rPr>
        <w:t>万元。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项目年度预算，全年工作按计划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专项业务工作根据年度工作安排相关工作均已完成。自中共二十大召开以来，市委会及时传达学习农工党省委、市委统战部有关学习宣传贯彻落实指示要求，积极发动广大农工党员学习二十大精神，并制定《农工党怀化市委会学习贯彻中共二十大精神工作方案》；农工党怀化市委会始终将政治建设摆在首位，坚持主委会、</w:t>
      </w:r>
      <w:r>
        <w:rPr>
          <w:rFonts w:ascii="仿宋_GB2312" w:hAnsi="仿宋_GB2312" w:cs="仿宋_GB2312" w:eastAsia="仿宋_GB2312"/>
          <w:color w:val="000000"/>
          <w:sz w:val="32"/>
          <w:szCs w:val="32"/>
          <w:lang w:val="en-US" w:eastAsia="zh-CN"/>
        </w:rPr>
        <w:t>市委会“第一议题”学</w:t>
      </w:r>
      <w:r>
        <w:rPr>
          <w:rFonts w:ascii="仿宋_GB2312" w:hAnsi="仿宋_GB2312" w:cs="仿宋_GB2312" w:eastAsia="仿宋_GB2312"/>
          <w:sz w:val="32"/>
          <w:szCs w:val="32"/>
          <w:lang w:val="en-US" w:eastAsia="zh-CN"/>
        </w:rPr>
        <w:t>习制度。组织班子成员参加农工党中央组织的市级组织领导班子成员培训班学习，市委会先后两次举办专题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支出符合相关财务会计管理规定，有合法的政府采购手续，做到了专项资金使用有计划、审批有手续、支出合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中共怀化市委统战部的指导和帮助下，始终坚持以习近平新时代中国特色社会主义思想为指导，紧扣健康中国和美丽中国建设两条工作主线，围绕落实“三高四新”战略定位和使命任务、围绕“五新四城”建设目标任务，抢抓历史机遇，奋起二次创业，建设新时代现代化新怀化，各项工作取得了一定的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发挥界优势，各级组织开展各类义诊、“送医送药”、“送教下乡”等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参与党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人次。开展同心助学，赴中方县宝寨教学点开展了弘扬雷锋精神、关爱留守儿童社会服务活动。争取到农工党湖南省委会赴怀化沅陵、溆浦开展医艺融合社会服务活动，活动为沅陵县红十字会及沅陵县筲箕湾镇中心卫生院捐赠药品、血糖仪等物资，为溆浦县双井镇卫生院捐赠了医疗设备和药品。农工党界别怀化市政协委员赴辰溪县开展“喜迎二十大，委员在行动”活动，前往辰溪县大水田学校教学指导、辰溪县大水田乡卫生院业务指导查房、走访基层群众，听取收集群众意见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绩效评价指标体系，通过数据采集分析等方式，对该项目绩效进行了客观、公开的评价，最终评价结果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绩效评价结果应用建议（以后年度预算安排、评价结果公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要求及时公开本单位</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财政支出绩效评价情况，接受社会监督。在以后的工作中切实加强项目整改落实，推动绩效评价结果与预算安排相结合，加大评价结果向社会公开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制度管理有待加强，与项目精细化管理要求存在差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是少数指标落实不到位，与项目规定存在一定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严格按照项目管理要求加强对专项资金的管理以及运行过程中的监督，努力保质保量完成各项任务。二是加大跟踪管理力度，督促项目按期完成目标任务。三是进一步健全项目管理责任制，强化实施主体责任，不断增强项目执行的严肃性和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仿宋_GB2312" w:cs="宋体"/>
      <w:bCs/>
      <w:kern w:val="2"/>
      <w:sz w:val="2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Calibri" w:hAnsi="Calibri" w:eastAsia="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楷体_GB2312" w:cs="Times New Roman"/>
      <w:sz w:val="18"/>
      <w:lang w:bidi="ar-SA"/>
    </w:rPr>
  </w:style>
  <w:style w:type="paragraph" w:styleId="Index5">
    <w:name w:val="Index5"/>
    <w:basedOn w:val="Normal"/>
    <w:next w:val="Normal"/>
    <w:qFormat/>
    <w:pPr>
      <w:ind w:firstLine="1680"/>
      <w:jc w:val="both"/>
      <w:textAlignment w:val="baseline"/>
    </w:pP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萃</cp:lastModifiedBy>
  <cp:lastPrinted>2018-04-17T09:28:00Z</cp:lastPrinted>
  <dcterms:modified xsi:type="dcterms:W3CDTF">2024-10-17T01:02:1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9DED06B545228990948A0E15702D_13</vt:lpwstr>
  </property>
  <property fmtid="{D5CDD505-2E9C-101B-9397-08002B2CF9AE}" pid="3" name="KSOProductBuildVer">
    <vt:lpwstr>2052-12.1.0.18276</vt:lpwstr>
  </property>
  <property fmtid="{D5CDD505-2E9C-101B-9397-08002B2CF9AE}" pid="4" name="commondata">
    <vt:lpwstr>commondata</vt:lpwstr>
  </property>
</Properties>
</file>