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中国农工民主党怀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中国农工民主党是以医药卫生、人口资源和生态环境领域高中级知识分子为主，由一部分社会主义劳动者、社会主义事业建设者和拥护社会主义的爱国者组成的，具有政治联盟特点的中国特色社会主义参政党，是中国共产党领导的多党合作和政治协商制度中，同中国共产党通力合作的亲密友党。农工党怀化市委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中国农工民主党怀化市委员会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中国农工民主党怀化市委员会预算编制范围的包括：中国农工民主党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0.89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70.89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0.6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0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调入在编人员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，增加了工资和公用经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0.89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0.64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.0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调入在编人员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，增加了工资和公用经费开支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70.89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.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5.89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2.1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7.6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社会保障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.0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工作经费</w:t>
      </w:r>
      <w:r>
        <w:rPr>
          <w:rFonts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eastAsia="仿宋_GB2312"/>
          <w:color w:val="000000"/>
          <w:sz w:val="32"/>
          <w:szCs w:val="32"/>
          <w:lang w:val="en-US" w:eastAsia="zh-CN"/>
        </w:rPr>
        <w:t>参政议政、民主监督和民主调研</w:t>
      </w:r>
      <w:r>
        <w:rPr>
          <w:rFonts w:eastAsia="仿宋_GB2312"/>
          <w:color w:val="000000"/>
          <w:sz w:val="32"/>
          <w:szCs w:val="32"/>
          <w:lang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中国农工民主党怀化市委员会安排“三公”经费预算数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.5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主要因为厉行节约，压缩三公经费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中国农工民主党怀化市委员会机关运行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.8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主要因为工作人员增加，主要用于：其他商品和服务支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工会经费支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中国农工民主党怀化市委员会政府采购预算总额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.8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专项业务工作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START_DIV8"/>
      <w:bookmarkStart w:id="2" w:name="END_DEPT8"/>
      <w:bookmarkStart w:id="3" w:name="START_DEPT8"/>
      <w:bookmarkStart w:id="4" w:name="DIS_MARK_DEPT8"/>
      <w:bookmarkStart w:id="5" w:name="IS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5T12:58:0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