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  <w:lang w:val="en-US" w:eastAsia="zh-CN"/>
        </w:rPr>
      </w:pPr>
      <w:r>
        <w:rPr>
          <w:rFonts w:eastAsia="仿宋_GB2312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/>
          <w:b/>
          <w:spacing w:val="-2"/>
          <w:sz w:val="32"/>
          <w:szCs w:val="44"/>
        </w:rPr>
        <w:t xml:space="preserve">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52"/>
          <w:szCs w:val="52"/>
          <w:lang w:val="en-US" w:eastAsia="zh-CN"/>
        </w:rPr>
      </w:pPr>
      <w:r>
        <w:rPr>
          <w:rFonts w:eastAsia="方正小标宋_GBK" w:cs="Times New Roman;Nimbus Roman No9 L"/>
          <w:sz w:val="52"/>
          <w:szCs w:val="52"/>
        </w:rPr>
        <w:t>202</w:t>
      </w:r>
      <w:r>
        <w:rPr>
          <w:rFonts w:eastAsia="方正小标宋_GBK" w:cs="Times New Roman;Nimbus Roman No9 L"/>
          <w:sz w:val="52"/>
          <w:szCs w:val="5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sz w:val="52"/>
          <w:szCs w:val="52"/>
        </w:rPr>
        <w:t>年度</w:t>
      </w:r>
      <w:r>
        <w:rPr>
          <w:rFonts w:ascii="Times New Roman;Nimbus Roman No9 L" w:hAnsi="Times New Roman;Nimbus Roman No9 L" w:cs="Times New Roman;Nimbus Roman No9 L" w:eastAsia="方正小标宋_GBK"/>
          <w:sz w:val="52"/>
          <w:szCs w:val="52"/>
          <w:lang w:val="en-US" w:eastAsia="zh-CN"/>
        </w:rPr>
        <w:t>中共怀化市委老干部局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_GBK"/>
          <w:sz w:val="52"/>
          <w:szCs w:val="52"/>
        </w:rPr>
        <w:t>整体支出绩效自评报告</w:t>
      </w:r>
    </w:p>
    <w:p>
      <w:pPr>
        <w:pStyle w:val="Normal"/>
        <w:jc w:val="both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eastAsia="楷体_GB2312;楷体" w:cs="Times New Roman;Nimbus Roman No9 L"/>
          <w:b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32"/>
        </w:rPr>
      </w:pPr>
      <w:r>
        <w:rPr>
          <w:rFonts w:eastAsia="黑体" w:cs="Times New Roman;Nimbus Roman No9 L"/>
          <w:b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名称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  <w:lang w:val="en-US" w:eastAsia="zh-CN"/>
        </w:rPr>
        <w:t>中共怀化市委老干部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320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u w:val="single"/>
          <w:lang w:eastAsia="zh-CN"/>
        </w:rPr>
      </w:pPr>
      <w:r>
        <w:rPr>
          <w:rFonts w:eastAsia="楷体_GB2312;楷体" w:cs="Times New Roman;Nimbus Roman No9 L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ind w:firstLine="320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eastAsia="zh-CN"/>
        </w:rPr>
      </w:pPr>
      <w:r>
        <w:rPr>
          <w:rFonts w:eastAsia="楷体_GB2312;楷体" w:cs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  <w:lang w:eastAsia="zh-CN"/>
        </w:rPr>
        <w:t>202</w:t>
      </w:r>
      <w:r>
        <w:rPr>
          <w:rFonts w:eastAsia="楷体_GB2312;楷体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楷体_GB2312;楷体" w:cs="Times New Roman;Nimbus Roman No9 L"/>
          <w:sz w:val="32"/>
          <w:szCs w:val="32"/>
          <w:lang w:eastAsia="zh-CN"/>
        </w:rPr>
        <w:t>6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月</w:t>
      </w:r>
      <w:r>
        <w:rPr>
          <w:rFonts w:eastAsia="楷体_GB2312;楷体" w:cs="Times New Roman;Nimbus Roman No9 L"/>
          <w:sz w:val="32"/>
          <w:szCs w:val="32"/>
          <w:lang w:eastAsia="zh-CN"/>
        </w:rPr>
        <w:t>2</w:t>
      </w:r>
      <w:r>
        <w:rPr>
          <w:rFonts w:eastAsia="楷体_GB2312;楷体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怀化市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委老干部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1427"/>
        <w:textAlignment w:val="auto"/>
        <w:rPr>
          <w:rFonts w:ascii="宋体;方正书宋_GBK" w:hAnsi="宋体;方正书宋_GBK" w:eastAsia="仿宋_GB2312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2"/>
          <w:sz w:val="32"/>
          <w:szCs w:val="44"/>
        </w:rPr>
      </w:pPr>
      <w:r>
        <w:rPr>
          <w:rFonts w:eastAsia="仿宋_GB2312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-2"/>
          <w:sz w:val="32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eastAsia="仿宋_GB2312"/>
          <w:b/>
          <w:b/>
          <w:spacing w:val="-2"/>
          <w:sz w:val="32"/>
          <w:szCs w:val="4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怀化市财政局关于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预算支出绩效自评工作的通知》（怀财绩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的文件精神，我局对局机关本级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所属二级预算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整体支出进行了绩效评价，现报告如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、单位基本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Times New Roman;Nimbus Roman No9 L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怀化市委老干部局为一级预算机构，内设科室为：办公室、待遇科、活动指导科、老年教育科、关工委办公室。共有二级预算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分别是怀化市老干部教育活动中心、怀化市委市政府机关老干部休养所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编制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单位编制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年末实有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其中局机关本级行政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年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怀化市老干部教育活动中心参公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年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化市委市政府机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老干部休养所参公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年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left"/>
        <w:textAlignment w:val="auto"/>
        <w:rPr>
          <w:rFonts w:ascii="仿宋" w:hAnsi="仿宋" w:eastAsia="仿宋" w:cs="Times New Roman;Nimbus Roman No9 L"/>
          <w:spacing w:val="-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能职责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《中共怀化市委老干部局职能配置、内设机构和人员编制方案》（怀办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《中共怀化市委老干部局职责和机构编制调整方案》（怀办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文件规定，市委老干部局主要履行以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职能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贯彻执行党中央、国务院和省委、省政府及市委、市政府关于老干部工作的方针、政策、法规；开展调查研究，为市委、市政府制订有关老干部工作的政策规定提供情况和依据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负责对全市老干部工作进行督查、指导和协调，督促老干部政治待遇和生活待遇落实，组织指导老干部开展活动、发挥作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指导、督查离退休干部的党组织建设，开展老干部思想政治工作，加强老干部的学习教育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负责老干部和老干部工作的宣传，开展尊老、敬老、爱老活动，依法维护老干部的合法权益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指导全市老干部工作部门的自身建设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按照有关规定，做好来怀老干部的接待服务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   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承担市老干部工作领导小组办公室的日常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承担市关心下一代工作委员会的日常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负责对所属事业单位的国有资产和财务进行管理和监督，充分发挥各种场地和设施的作用，发展老干部事业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承办市委和市委组织部交办的其他事项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增加承担市委离退休干部工委办公室的日常管理工作职责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绩效目标设定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根据单位职责职能，年度主要工作任务，确定单位总体目标，以定量和定性相结合的方式目标设定相应的绩效指标，通过收集基准数据，结合年度预算安排等情况实现目标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执行、使用、管理总体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预算执行、使用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怀化市财政局关于批复下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市直部门预算的通知》（怀财预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﹞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局年初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1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9.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2.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决算总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92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0.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占总支出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.7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项目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2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占总支出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.2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支出预算调整预算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9.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与年初预算安排的差额，主要是因为老干部经费、建国初期参加革命工作的部分退休干部医疗补助、“老干座谈会、走访、居家养老”老年大学运转经费、老年人活动经费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资产管理工作经费、怀化市创建“书画之乡”领导小组创建“书画之乡”办公经费、怀化市老干部书画家协会怀化市第七届“巾帼杯”书画剪纸作品展工作经费”、欢歌国庆喜庆重阳“书画剪纸作品展览、全市第二届艺术节排舞演出经费、市县基层建设及网络运行经费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项目未纳入年初预算。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管理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对所有资金实行从申报到执行结束的全过程管理，督促各预算资金执行进度，提高预算资金使用效益。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预算资金下达后，及时制定实施方案，明确使用内容和范围，对预算执行中存在的问题进行逐项分析，提高预算执行质量。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规范财务运行、健全内部控制制度、强化监督检查、确保资金使用安全有效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部门预算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eastAsia="仿宋" w:cs="仿宋" w:ascii="仿宋" w:hAnsi="仿宋"/>
          <w:b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pacing w:val="-2"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委老干部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整体全年共计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92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年末结转和结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其中，基本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0.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主要包含人员支出、公用经费支出，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工资福利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3.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包括基本工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出、津补贴支出、奖金支出、伙食补助费支出、机关事业单位基本养老保险缴费支出、职工基本医疗保险缴费支出、其他社会保障缴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对个人和家庭的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2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商品和服务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包括办公费、印刷费、邮电费、差旅费、会议费、培训费、劳务费、委托业务费、工会经费、福利费、其他交通费用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eastAsia="楷体" w:cs="楷体" w:ascii="楷体" w:hAnsi="楷体"/>
          <w:b/>
          <w:spacing w:val="-2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spacing w:val="-2"/>
          <w:sz w:val="32"/>
          <w:szCs w:val="32"/>
        </w:rPr>
        <w:t>项</w:t>
      </w: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目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项目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2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专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务工作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4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完成日常工作任务发生的办公费、差旅费、劳务费、公务用车运行维护费等；关工委工作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.8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关心下一代工作委员会日常工作任务发生的费用；特困帮扶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帮助特困离休干部及其遗孀；易地走访老干部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9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落实易地安置及居住老干部政治待遇和生活待遇；离休老干部生日祝寿及日常慰问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7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老干部日常慰问祝寿、吊唁等工作；关心下一代注入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关工委注入基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资助困难儿童，帮助家庭贫苦儿童；怀化市离退休干部党工委活动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7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市委离退休工委活动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9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指导离退休干部的党组织建设，开展老干部思想政治工作，加强老干部的学习教育；老干部慰问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7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老干部生病住院、重阳节慰问等；市直单位老干部活动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老干部及各涉老组织开展日常活动、常规比赛及相关宣传报道工作；老干部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.0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关工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年系列活动和厅级离退休同志重阳节系列活动；市直老干部体检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7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市直老干部开展常规体检工作；老干座谈会、走访、居家养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.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老干座谈会、春节走访慰问、离休干部居家养老上门服务等；建国初期参加革命工作的部分退休干部医疗补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代发市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建国初期参加工作的企业退休干部医疗补贴；老年大学运转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老年人活动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老年大学办学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老龄人活动中心运转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资产管理工作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怀化市创建“书画之乡”领导小组创建“书画之乡”办公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怀化市老干部书画家协会怀化市第七届“巾帼杯”书画剪纸作品展工作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欢歌国庆喜庆重阳书画剪纸作品展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全市第二届艺术节排舞演出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主要用于市老干部教育活动中心日常运转和维护、改善环境、更新设备、提升老年大学办学能力以及开展老年人活动，丰富老年人生活，提升老年人生活质量。老干春节慰问费、祝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专项业务（工作）经费（老干所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老干电话费和小车补助等四项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市县基层建设及网络运行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老干所驻所老干部活动、基层建设及网络运行，老干春节慰问费、祝寿，老干电话费和小车补助，美在金秋老党员之家阵地建设等经费</w:t>
      </w:r>
      <w:r>
        <w:rPr>
          <w:rFonts w:ascii="仿宋" w:hAnsi="仿宋" w:cs="Times New Roman;Nimbus Roman No9 L" w:eastAsia="仿宋"/>
          <w:b w:val="false"/>
          <w:bCs w:val="false"/>
          <w:color w:val="0000FF"/>
          <w:spacing w:val="-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公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费使用和管理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因公出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费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公务用车运行维护费较去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是因为车辆普遍老化，导致维修费用增加。市委老干部局严格遵守法律法规和财经纪律，严格执行市财政局的相关规定，无自行提高支出标准和范围、无擅自改变资金用途和调整支出项目，严格执行中共怀化市纪委、怀化市财政局下达的厉行节约控制指标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2784" w:leader="none"/>
        </w:tabs>
        <w:kinsoku w:val="true"/>
        <w:overflowPunct w:val="true"/>
        <w:autoSpaceDE w:val="true"/>
        <w:bidi w:val="0"/>
        <w:spacing w:lineRule="exact" w:line="580"/>
        <w:ind w:left="640" w:hanging="0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640" w:hanging="0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640" w:hanging="0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部门整体支出绩效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综合评价结论。反映自评得分及评价等级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怀化市财政局关于开展</w:t>
      </w:r>
      <w:r>
        <w:rPr>
          <w:rFonts w:eastAsia="仿宋_GB2312" w:cs="仿宋_GB2312" w:ascii="仿宋_GB2312" w:hAnsi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预算支出绩效自评工作的通知》中整体支出绩效评价指标体系，对我单位</w:t>
      </w:r>
      <w:r>
        <w:rPr>
          <w:rFonts w:eastAsia="仿宋_GB2312" w:cs="仿宋_GB2312" w:ascii="仿宋_GB2312" w:hAnsi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整体支出绩效开展了评价。</w:t>
      </w:r>
      <w:r>
        <w:rPr>
          <w:rFonts w:eastAsia="仿宋_GB2312" w:cs="仿宋_GB2312" w:ascii="仿宋_GB2312" w:hAnsi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单位整体支出达到预期目标，在计划时间内很好的完成各项指标，自评得分</w:t>
      </w:r>
      <w:r>
        <w:rPr>
          <w:rFonts w:eastAsia="仿宋_GB2312" w:cs="仿宋_GB2312" w:ascii="仿宋_GB2312" w:hAnsi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评价等级“优”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指标分析（或综合评价情况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评价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标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整体绩效目标设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绩效目标设定的相关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业发展规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制定本局整体绩效目标，绩效目标设定基本做到了完整、合理、细化和量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配置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年初预算和履职目标，参考上一年预算执行情况、有关支出绩效评价结果和本年度收支预测，按照规定程序征求各方面意见后，进行分配，确保预算资金分配合理、合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执行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量入为出、收支平衡”的原则。严格执行本局预算配置方案，不擅自扩大支出范围、提高开支标准，及时了解预算执行进度，提高资金执行效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管理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按照预算法要求进行预算管理。一是预算编制。采取零基预算法、定额预算法、固定预算法进行“一上”申报，在“一下”的基础上进行修改进行“二上”申报，形成以单位领导支持、财务部门牵头、其他部门密切配合的工作格局，保证预算编制质量；二是预算执行。部门预算经批复后，对财政下达指标数据核对，科学合理安排支出，专项项目资金做到专款专用。三是加强对预算执行过程的控制和结果的反馈，对预算执行差异及时分析成因和影响，并及时向领导和相关部门进行反馈，以采取措施纠正执行偏差，促进预算目标的全面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产管理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严格按照《行政事业性国有资产管理条例》（国务院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进行固定资产配置、购置、验收、入账，对固定资产实施资产管理信息动态化监管，建立了规范的固定资产台账，落实资产关键岗位、使用人员的职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履职履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围绕本局工作职责开展工作平稳、有序，很好的完成了市委、市政府下达的各项工作任务和本局绩效目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2"/>
        <w:jc w:val="left"/>
        <w:textAlignment w:val="auto"/>
        <w:rPr>
          <w:rFonts w:ascii="楷体" w:hAnsi="楷体" w:eastAsia="楷体" w:cs="楷体"/>
          <w:b/>
          <w:b/>
          <w:color w:val="0000FF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标完成情况及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一般公共预算资金总体目标完成较好，具体如下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产出指标分析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创建市级示范离退休干部党支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超目标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；老年大学学员总数超过目标任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走访慰问易地安置老干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为老干部做一次全面身体检查；较好的推进清廉机关建设完成年初目标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公经费开支超过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2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是因为公务用车老化严重，导致公务用车运行维护费增加，此项目未达到年初目标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效益指标分析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完善了相关工作制度；加强学习教育，支部全年集中学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；不断加强老干部“一对一”结对、离休干部居家养老服务，提高离退休干部的幸福指数；积极推动乡村振兴工作，做好结对帮扶工作，完成了联点村路灯亮化工程，为村民提供了生活便利的同时也丰富了人民群众文化生活，完成年初目标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满意度指标分析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离退休老干部、学员满意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，完成年初目标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在市委市政府的高度重视和关心下，取得了较好的成绩。绩效考核连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评为优秀等次，市直单位民调满意度测评中排名第三，成功通过省级文明单位复评，获评全市平安建设、安全生产和消防先进单位，民族团结进步示范市示范机关，全市“无烟机关”“绿色机关”“先进基层工会”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存在的主要问题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分人员经费因财政未纳入年初预算，如绩效奖等，导致部门年初预算数与决算数存在较大差异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控制不到位，预算控制率较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改进措施和有关建议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此次绩效自评结果，对存在的问题及时整改，加强绩效管理，强化资金使用和绩效目标管理意识，根据单位职能科学合理地设置绩效指标，提高预算绩效指标的针对性和可测性，充分发挥预算绩效目标管理的导向作用；完善绩效考核制度，对绩效目标不断细化、量化，提高资金使用效益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其他需要说明的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32"/>
        <w:textAlignment w:val="auto"/>
        <w:rPr>
          <w:rFonts w:ascii="仿宋" w:hAnsi="仿宋" w:eastAsia="仿宋" w:cs="Times New Roman;Nimbus Roman No9 L"/>
          <w:color w:val="000000"/>
          <w:spacing w:val="-2"/>
          <w:kern w:val="0"/>
          <w:sz w:val="32"/>
          <w:szCs w:val="32"/>
          <w:lang w:val="en-US" w:eastAsia="zh-CN" w:bidi="ar"/>
        </w:rPr>
      </w:pPr>
      <w:r>
        <w:rPr>
          <w:rFonts w:ascii="仿宋" w:hAnsi="仿宋" w:cs="Times New Roman;Nimbus Roman No9 L" w:eastAsia="仿宋"/>
          <w:color w:val="000000"/>
          <w:spacing w:val="-2"/>
          <w:kern w:val="0"/>
          <w:sz w:val="32"/>
          <w:szCs w:val="32"/>
          <w:lang w:val="en-US" w:eastAsia="zh-CN" w:bidi="ar"/>
        </w:rPr>
        <w:t>因</w:t>
      </w:r>
      <w:r>
        <w:rPr>
          <w:rFonts w:eastAsia="仿宋" w:cs="Times New Roman;Nimbus Roman No9 L" w:ascii="仿宋" w:hAnsi="仿宋"/>
          <w:color w:val="000000"/>
          <w:spacing w:val="-2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Times New Roman;Nimbus Roman No9 L" w:eastAsia="仿宋"/>
          <w:color w:val="000000"/>
          <w:spacing w:val="-2"/>
          <w:kern w:val="0"/>
          <w:sz w:val="32"/>
          <w:szCs w:val="32"/>
          <w:lang w:val="en-US" w:eastAsia="zh-CN" w:bidi="ar"/>
        </w:rPr>
        <w:t>年部门决算报表统计时，应计入“离休老干部生日祝寿及日常慰问经费”的</w:t>
      </w:r>
      <w:r>
        <w:rPr>
          <w:rFonts w:eastAsia="仿宋" w:cs="Times New Roman;Nimbus Roman No9 L" w:ascii="仿宋" w:hAnsi="仿宋"/>
          <w:color w:val="000000"/>
          <w:spacing w:val="-2"/>
          <w:kern w:val="0"/>
          <w:sz w:val="32"/>
          <w:szCs w:val="32"/>
          <w:lang w:val="en-US" w:eastAsia="zh-CN" w:bidi="ar"/>
        </w:rPr>
        <w:t>23715</w:t>
      </w:r>
      <w:r>
        <w:rPr>
          <w:rFonts w:ascii="仿宋" w:hAnsi="仿宋" w:cs="Times New Roman;Nimbus Roman No9 L" w:eastAsia="仿宋"/>
          <w:color w:val="000000"/>
          <w:spacing w:val="-2"/>
          <w:kern w:val="0"/>
          <w:sz w:val="32"/>
          <w:szCs w:val="32"/>
          <w:lang w:val="en-US" w:eastAsia="zh-CN" w:bidi="ar"/>
        </w:rPr>
        <w:t>元错计到“老干部慰问费”，导致决算报表里所涉两个项目金额有误，本报告以实际金额作为评价基础，特此说明。</w:t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2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;Nimbus Roman No9 L" w:ascii="仿宋" w:hAnsi="仿宋"/>
          <w:color w:val="000000"/>
          <w:spacing w:val="-2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部门整体支出绩效评价基础数据表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96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自评表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1</w:t>
      </w:r>
    </w:p>
    <w:p>
      <w:pPr>
        <w:pStyle w:val="Normal"/>
        <w:spacing w:lineRule="exact" w:line="600" w:before="0" w:after="120"/>
        <w:jc w:val="center"/>
        <w:rPr>
          <w:rFonts w:ascii="Times New Roman;Nimbus Roman No9 L" w:hAnsi="Times New Roman;Nimbus Roman No9 L" w:eastAsia="仿宋_GB2312" w:cs="Times New Roman;Nimbus Roman No9 L"/>
          <w:sz w:val="24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36"/>
        </w:rPr>
        <w:t>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Nimbus Roman No9 L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Nimbus Roman No9 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90.91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0"/>
                <w:szCs w:val="2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5.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6.1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7.8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;Nimbus Roman No9 L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4.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3.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5.6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4.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3.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5.6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;Nimbus Roman No9 L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;Nimbus Roman No9 L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2.3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2.1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618.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22.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752.1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;Nimbus Roman No9 L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618.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22.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752.1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;Nimbus Roman No9 L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67.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1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84.6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2.2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2.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6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.3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6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73.4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部门基本支出预算调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849.2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840.07</w:t>
            </w:r>
          </w:p>
        </w:tc>
      </w:tr>
      <w:tr>
        <w:trPr>
          <w:trHeight w:val="77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Times New Roman;Nimbus Roman No9 L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;Nimbus Roman No9 L"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批复规模</w:t>
            </w:r>
            <w:r>
              <w:rPr>
                <w:rFonts w:eastAsia="仿宋_GB2312" w:cs="Times New Roman;Nimbus Roman No9 L"/>
                <w:bCs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  <w:t>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实际规模（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  <w:t>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eastAsia="仿宋_GB2312" w:cs="Times New Roman;Nimbus Roman No9 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  <w:lang w:val="en-US" w:eastAsia="zh-CN"/>
              </w:rPr>
              <w:t>严格控制三公经费预算内开支，控制其他不必要开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sz w:val="22"/>
        </w:rPr>
      </w:pPr>
      <w:r>
        <w:rPr>
          <w:rFonts w:eastAsia="仿宋_GB2312" w:cs="Times New Roman;Nimbus Roman No9 L"/>
          <w:sz w:val="2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sz w:val="22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sz w:val="22"/>
        </w:rPr>
      </w:pPr>
      <w:r>
        <w:rPr>
          <w:rFonts w:eastAsia="仿宋_GB2312" w:cs="Times New Roman;Nimbus Roman No9 L"/>
          <w:sz w:val="22"/>
        </w:rPr>
      </w:r>
    </w:p>
    <w:p>
      <w:pPr>
        <w:pStyle w:val="Normal"/>
        <w:rPr/>
      </w:pPr>
      <w:r>
        <w:rPr>
          <w:rFonts w:ascii="Times New Roman;Nimbus Roman No9 L" w:hAnsi="Times New Roman;Nimbus Roman No9 L" w:cs="Times New Roman;Nimbus Roman No9 L" w:eastAsia="仿宋_GB2312"/>
          <w:sz w:val="22"/>
        </w:rPr>
        <w:t>填表人：</w:t>
      </w:r>
      <w:r>
        <w:rPr>
          <w:rFonts w:ascii="Times New Roman;Nimbus Roman No9 L" w:hAnsi="Times New Roman;Nimbus Roman No9 L" w:cs="Times New Roman;Nimbus Roman No9 L" w:eastAsia="仿宋_GB2312"/>
          <w:sz w:val="22"/>
          <w:lang w:val="en-US" w:eastAsia="zh-CN"/>
        </w:rPr>
        <w:t>李祎玮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填报日期：</w:t>
      </w:r>
      <w:r>
        <w:rPr>
          <w:rFonts w:eastAsia="仿宋_GB2312" w:cs="Times New Roman;Nimbus Roman No9 L"/>
          <w:sz w:val="22"/>
          <w:lang w:val="en-US" w:eastAsia="zh-CN"/>
        </w:rPr>
        <w:t>2023/6/26</w:t>
      </w:r>
      <w:r>
        <w:rPr>
          <w:rFonts w:eastAsia="仿宋_GB2312" w:cs="Times New Roman;Nimbus Roman No9 L"/>
          <w:sz w:val="22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联系电话：</w:t>
      </w:r>
      <w:r>
        <w:rPr>
          <w:rFonts w:eastAsia="仿宋_GB2312" w:cs="Times New Roman;Nimbus Roman No9 L"/>
          <w:sz w:val="22"/>
        </w:rPr>
        <w:t>2713268</w:t>
      </w:r>
      <w:r>
        <w:rPr>
          <w:rFonts w:eastAsia="仿宋_GB2312" w:cs="Times New Roman;Nimbus Roman No9 L"/>
          <w:sz w:val="22"/>
        </w:rPr>
        <w:t xml:space="preserve">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部门整体支出绩效自评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2"/>
        <w:gridCol w:w="1091"/>
        <w:gridCol w:w="1271"/>
        <w:gridCol w:w="215"/>
        <w:gridCol w:w="1050"/>
        <w:gridCol w:w="1113"/>
        <w:gridCol w:w="698"/>
        <w:gridCol w:w="683"/>
        <w:gridCol w:w="1149"/>
      </w:tblGrid>
      <w:tr>
        <w:trPr>
          <w:trHeight w:val="3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中共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怀化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老干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算申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371.5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592.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592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收入性质分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  一般公共预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65.44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基本支出：</w:t>
            </w: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840.0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府性基金拨款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：</w:t>
            </w: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752.1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6.80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1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202</w:t>
            </w: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在市委市政府坚强领导和高度重视下，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省局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市委组织部的具体指导和关心支持下，我局领导班子坚持以习近平新时代中国特色社会主义思想为指导，紧扣主题主线，服务中心大局，创新品牌建设，聚力精准精细，协同发力推进，全市老干部工作取得新成效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年，在市委市政府的高度重视和关心下，在省局及市委组织部的具体指导和支持下，坚持以习近平新时代中国特色社会主义思想为指导，围绕中心大局，聚焦主责主业、统筹推进工作，取得了较好的成绩。绩效考核连续</w:t>
            </w: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年评为优秀等次，市直单位民调满意度测评中排名第三，成功通过省级文明单位复评，获评全市平安建设、安全生产和消防先进单位，民族团结进步示范市示范机关，全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无烟机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绿色机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先进基层工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创建市级示范离退休干部党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 w:bidi="ar-SA"/>
              </w:rPr>
              <w:t>市直离退休干部体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 w:bidi="ar-SA"/>
              </w:rPr>
              <w:t>一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一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老年大学总学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&gt;4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4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做好易地安置离休干部走访和慰问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 w:bidi="ar-SA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通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" w:eastAsia="zh-CN"/>
              </w:rPr>
              <w:t>文明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" w:eastAsia="zh-CN"/>
              </w:rPr>
              <w:t>”复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前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降低三公经费开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公务用车老旧，维修费用增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积极推动乡村振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联点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路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亮化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提高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离退休干部的幸福指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反响良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反响良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各支部集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学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讨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&gt;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完善相关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离退休干部、老干部大学学员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&gt;9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李祎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  <w:t>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  <w:t>2713268</w:t>
      </w:r>
    </w:p>
    <w:p>
      <w:pPr>
        <w:pStyle w:val="Style14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;FreeSerif" w:hAnsi="Cambria;FreeSerif" w:eastAsia="楷体_GB2312;楷体" w:cs="Times New Roman;Nimbus Roman No9 L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firstLine="64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eastAsia="仿宋_GB2312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1:00Z</dcterms:created>
  <dc:creator>Administrator</dc:creator>
  <dc:description/>
  <dc:language>en-US</dc:language>
  <cp:lastModifiedBy>user</cp:lastModifiedBy>
  <cp:lastPrinted>2024-09-11T19:07:00Z</cp:lastPrinted>
  <dcterms:modified xsi:type="dcterms:W3CDTF">2024-09-19T08:56:09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3EC2CC6E478FB7CA2FC68FADEF9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