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怀化市归国华侨联合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88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怀化市侨联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市侨联是中共怀化市委领导下的由归侨、侨眷组成的人民团体，是党和政府联系广大归侨、侨眷和海外侨胞的桥梁和纽带。其主要职责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、贯彻党和政府的方针政策，依法维护归侨侨眷的合法权益，为广大归侨侨眷提供法律咨询服务，围绕经济建设凝聚侨心、发挥侨力引进资金、技术和人才，做好侨爱心工程，为侨企提供服务。负责指导全市侨联组织的业务工作及全市归侨、侨眷代表大会和委员会的决议决定的实施，积极参政议政，为党和政府制定侨务政策提出建议和意见，承办市委市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归国华侨联合会作为一级部门预算单位，内设科室为：综合科、业务科及市侨务服务中心（正科级全额拨款无独立核算的事业单位）。市侨联本级两个领导职数，六个行政编制，五个事业编制。总计编制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市侨联下设二级机构：市侨务服务中心（全额事业单位），没有独立的财务核算，合并在侨联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无二级部门预算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纳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侨联部门预算编制范围的预算单位包括：市侨联本级（含市侨务服务中心），没有其他二级预算单位。因此，纳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部门预算编制范围的只有市侨联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4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收入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变动，人员经费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是办公室搬迁维修项目已完成，本年无维修经费及创业中华兴业湖南活动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支出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人员经费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是办公室搬迁维修项目已完成，本年无维修经费及创业中华兴业湖南活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基本支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6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社会保障缴费等。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利费、其他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支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外联络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6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侨务理论方针政策的学习、宣传、贯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调服务经济发展、依法维护侨益、积极参政议政、文化交流、海外联谊、参与社会建设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方面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业务工作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侨情摸底、侨联基层组织建设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乡村振兴建设、市第六次侨代会委员会及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侨商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侨青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调，指导全市各级侨联工作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市侨联部门安排“三公”经费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因公出国（境）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8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市侨联机关运行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数持平，主要原因是厉行节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福利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他商品和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侨联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编报绩效目标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专项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外联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2" w:name="DIS_MARK_DIV8"/>
      <w:bookmarkStart w:id="3" w:name="IS_DEPT8"/>
      <w:bookmarkStart w:id="4" w:name="DIS_MARK_DEPT8"/>
      <w:bookmarkStart w:id="5" w:name="START_DEPT8"/>
      <w:bookmarkStart w:id="6" w:name="START_DIV8"/>
      <w:bookmarkStart w:id="7" w:name="END_DEPT8"/>
      <w:bookmarkEnd w:id="3"/>
      <w:bookmarkEnd w:id="4"/>
      <w:bookmarkEnd w:id="5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8" w:name="END_DIV8"/>
      <w:bookmarkEnd w:id="2"/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会议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侨代会常委及委员会议，内容为常委及委员会例会，预计参会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侨界人士联谊座谈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容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谊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会议，预计参会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培训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为：全市侨界人培训，内容为侨界人士参政议政、侨法知识等，预计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；上级业务培训，内容为侨情专报、侨权益保障等，预计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举办节庆、晚会、论坛、赛事等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为：侨心永向党庆祝活动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参加上级举办的赛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；侨商、侨青委论坛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；党知识赛事，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专业名词解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关运行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三公”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C＇estbon</cp:lastModifiedBy>
  <cp:lastPrinted>2023-02-20T09:11:00Z</cp:lastPrinted>
  <dcterms:modified xsi:type="dcterms:W3CDTF">2024-10-17T08:10:3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72CE11184F45A95CBAAFDF3B051F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