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bCs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;方正黑体_GBK" w:hAnsi="黑体;方正黑体_GBK" w:eastAsia="黑体;方正黑体_GBK" w:cs="黑体;方正黑体_GBK"/>
          <w:bCs/>
          <w:kern w:val="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度中共怀化市委社会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部门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算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jc w:val="both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;方正黑体_GBK" w:cs="Times New Roman;DejaVu Sans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0"/>
        <w:jc w:val="both"/>
        <w:textAlignment w:val="auto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黑体_GBK" w:cs="方正黑体_GBK" w:ascii="方正黑体_GBK" w:hAnsi="方正黑体_GBK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32"/>
          <w:szCs w:val="32"/>
          <w:lang w:eastAsia="zh-CN"/>
        </w:rPr>
        <w:t>四、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32"/>
          <w:szCs w:val="32"/>
          <w:lang w:eastAsia="zh-CN"/>
        </w:rPr>
        <w:t>五、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 xml:space="preserve">第二部分  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一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收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预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二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收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预算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三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支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预算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四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财政拨款收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预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五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般公共预算支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预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六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般公共预算基本支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预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七、一般公共预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“三公”经费支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预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府性基金预算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出预算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九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十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十一、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十二、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jc w:val="both"/>
        <w:textAlignment w:val="auto"/>
        <w:rPr>
          <w:rFonts w:ascii="方正黑体_GBK" w:hAnsi="方正黑体_GBK" w:eastAsia="方正黑体_GBK" w:cs="方正黑体_GBK"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一、部门</w:t>
      </w: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承担统筹指导人民信访工作，指导人民建议征集工作，统筹推进党建引领基层治理和基层政权建设，指导“两企三新”党建工作，负责全市志愿服务工作的统筹规划、协调指导、督促检查等职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怀化市委社会工作部作为一级部门预算单位，内设科室为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办公室、基层治理和基层政权建设科、“两企三新”党建科、行业商会协会工作科、志愿服务和社会工作服务科、人民建议征集和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234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热线管理科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jc w:val="both"/>
        <w:textAlignment w:val="auto"/>
        <w:rPr>
          <w:rFonts w:ascii="方正黑体_GBK" w:hAnsi="方正黑体_GBK" w:eastAsia="方正黑体_GBK" w:cs="方正黑体_GBK"/>
          <w:bCs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纳入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怀化市委社会工作部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部门预算编制范围的包括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怀化市委社会工作部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jc w:val="both"/>
        <w:textAlignment w:val="auto"/>
        <w:rPr>
          <w:rFonts w:ascii="方正黑体_GBK" w:hAnsi="方正黑体_GBK" w:eastAsia="方正黑体_GBK" w:cs="方正黑体_GBK"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lang w:eastAsia="zh-CN"/>
        </w:rPr>
        <w:t>三</w:t>
      </w: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（一）收入预算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年初本部门收入预算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084.99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万元，其中，一般公共预算拨款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084.99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万元，政府性基金预算拨款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万元，纳入财政专户管理的非税收入拨款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万元，国有资本经营预算拨款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万元，上年结转结余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万元。压减公用经费和专项支出后，无与上年同口径对比，主要原因是因为市委社会工作部于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月正式挂牌成立，无上年年初收入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（二）支出预算。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本部门支出预算数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084.99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万元，其中，一般公共服务支出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055.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万元，社会保障和就业支出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1.2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万元，卫生健康支出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8.2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万元。压减公用经费和专项支出后，无与上年同口径对比，主要原因是因为市委社会工作部于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月正式挂牌成立，无上年年初支出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jc w:val="both"/>
        <w:textAlignment w:val="auto"/>
        <w:rPr>
          <w:rFonts w:ascii="方正黑体_GBK" w:hAnsi="方正黑体_GBK" w:eastAsia="方正黑体_GBK" w:cs="方正黑体_GBK"/>
          <w:bCs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本部门一般公共预算拨款支出为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084.99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万元，其中：一般公共服务支出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055.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万元，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97.28%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；社会保障和就业支出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1.2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万元，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.95%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；卫生健康支出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8.2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万元，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0.76%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。具体安排情况如下：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（一）基本支出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eastAsia="zh-CN"/>
        </w:rPr>
        <w:t>20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年年初预算数为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eastAsia="zh-CN"/>
        </w:rPr>
        <w:t>229.4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eastAsia="zh-CN"/>
        </w:rPr>
        <w:t>61.6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、津贴补贴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eastAsia="zh-CN"/>
        </w:rPr>
        <w:t>37.11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万元、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机关事业单位基本养老保险缴费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21.21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、职工基本医疗保险缴费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8.28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、其他交通费用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12.2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、工会经费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8.97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等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eastAsia="zh-CN"/>
        </w:rPr>
        <w:t>（二）项目支出：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年年初预算数为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eastAsia="zh-CN"/>
        </w:rPr>
        <w:t>855.5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eastAsia="zh-CN"/>
        </w:rPr>
        <w:t>12345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热线管理经费支出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eastAsia="zh-CN"/>
        </w:rPr>
        <w:t>535.5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万元，主要用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于本市及县市区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便民热线工作劳务及外包费用、平台维护费、市长便民热线日常工作经费等方面；两新党建工作经费支出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eastAsia="zh-CN"/>
        </w:rPr>
        <w:t>180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万元，主要用于办公费、培训费、会议费及办公设备购置等方面；两新党建工作经费支出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180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万元，主要用于全市市直综合（行业）党委党建工作经费、党建指导员示范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培训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等方面；志愿服务和行业商会协会工作经费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eastAsia="zh-CN"/>
        </w:rPr>
        <w:t>70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万元，主要用于建立全市志愿服务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联席机制，开展“雷锋家乡学雷锋”志愿活动、建立全市行业协会商会改革发展联席会议机制，协调推动行业协会商会深化改革和发展转型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等方面；基层治理项目经费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eastAsia="zh-CN"/>
        </w:rPr>
        <w:t>70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万元，主要用于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智慧社区建设、基础减负观测点建设等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方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无政府性基金预算支出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黑体;方正黑体_GBK"/>
          <w:bCs/>
          <w:kern w:val="0"/>
          <w:sz w:val="32"/>
          <w:szCs w:val="32"/>
          <w:lang w:eastAsia="zh-CN"/>
        </w:rPr>
      </w:pPr>
      <w:r>
        <w:rPr>
          <w:rFonts w:eastAsia="Times New Roman;DejaVu Sans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黑体_GBK" w:cs="方正黑体_GBK" w:ascii="方正黑体_GBK" w:hAnsi="方正黑体_GBK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一）一般公共预算“三公”经费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怀化市委社会工作部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安排一般公共预算“三公”经费预算数为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其中，公务接待费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万元，公务用车购置费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万元，公务用车运行费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万元，因公出国（境）费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因为怀化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委</w:t>
      </w:r>
      <w:r>
        <w:rPr>
          <w:rStyle w:val="Emphasis"/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社会工作部</w:t>
      </w:r>
      <w:r>
        <w:rPr>
          <w:rStyle w:val="Emphasis"/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于</w:t>
      </w:r>
      <w:r>
        <w:rPr>
          <w:rStyle w:val="Emphasis"/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Style w:val="Emphasis"/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正式</w:t>
      </w:r>
      <w:r>
        <w:rPr>
          <w:rStyle w:val="Emphasis"/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挂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成立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无上年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“三公”经费预算数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怀化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委</w:t>
      </w:r>
      <w:r>
        <w:rPr>
          <w:rStyle w:val="Emphasis"/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社会工作</w:t>
      </w:r>
      <w:r>
        <w:rPr>
          <w:rStyle w:val="Emphasis"/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部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机关运行经费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35.1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，压减公用经费后安排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8.1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，因本部门</w:t>
      </w:r>
      <w:r>
        <w:rPr>
          <w:rStyle w:val="Emphasis"/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于</w:t>
      </w:r>
      <w:r>
        <w:rPr>
          <w:rStyle w:val="Emphasis"/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Style w:val="Emphasis"/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正式</w:t>
      </w:r>
      <w:r>
        <w:rPr>
          <w:rStyle w:val="Emphasis"/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挂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成立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无与上年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同口径对比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，本年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机关运行经费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主要用于：其他交通费用支出，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2.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万元；福利费支出，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.0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万元；工会经费支出，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8.9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万元；公务接待费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支出，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万元；其他商品服务支出，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.8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Style w:val="Emphasis"/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Emphasis"/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Style w:val="Emphasis"/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怀化</w:t>
      </w:r>
      <w:r>
        <w:rPr>
          <w:rStyle w:val="Emphasis"/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委社会工作</w:t>
      </w:r>
      <w:r>
        <w:rPr>
          <w:rStyle w:val="Emphasis"/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部政府采购预算总额</w:t>
      </w:r>
      <w:r>
        <w:rPr>
          <w:rStyle w:val="Emphasis"/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××</w:t>
      </w:r>
      <w:r>
        <w:rPr>
          <w:rStyle w:val="Emphasis"/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其中，政府采购货物预算</w:t>
      </w:r>
      <w:r>
        <w:rPr>
          <w:rStyle w:val="Emphasis"/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78</w:t>
      </w:r>
      <w:r>
        <w:rPr>
          <w:rStyle w:val="Emphasis"/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、政府采购工程预算</w:t>
      </w:r>
      <w:r>
        <w:rPr>
          <w:rStyle w:val="Emphasis"/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Style w:val="Emphasis"/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、政府采购服务预算</w:t>
      </w:r>
      <w:r>
        <w:rPr>
          <w:rStyle w:val="Emphasis"/>
          <w:rFonts w:eastAsia="方正仿宋_GBK" w:cs="方正仿宋_GBK" w:ascii="方正仿宋_GBK" w:hAnsi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Style w:val="Emphasis"/>
          <w:rFonts w:ascii="方正仿宋_GBK" w:hAnsi="方正仿宋_GBK" w:cs="方正仿宋_GBK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eastAsia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084.9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55.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万元，其中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2345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热线管理经费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535.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两新党建工作经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志愿服务和行业商会协会工作经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基层治理项目经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万元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备注：编报绩效目标的项目为本单位年初预算安排的项目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五）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截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，本部门共有车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辆，其中，一般公务用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辆。本部门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单位价值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 xml:space="preserve">50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万元以上通用设备，单价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 xml:space="preserve">100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万元以上专用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.202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本部门无新增车辆，无新增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六）预算绩效目标说明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084.9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29.49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855.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1.202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，本部门会议费预算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万元，具体为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市委社会工作会议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内容为贯彻落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中央、省委社会工作部工作部署要求，推动怀化市社会工作高质量发展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预计参会人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人，预算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万元；全市行业商会协会改革发展联席会议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内容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安排部署全市行业协会商会深化改革和转型发展工作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预计参会人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4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人次，预算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.4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万元；全市志愿服务和社会工作座谈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内容为推动全市志愿服务和社会工作高质量发展，预计参会人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人，预算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.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万元；全市“两新”组织党建工作会议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内容为部署全市两新党建工作，预计参会人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人，预算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.8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万元；全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34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政务服务便民热线工作会，内容为推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34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热线接诉即办工作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预计参会人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人，预算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8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万元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，本部门培训费预算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4.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万元，具体为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34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政务服务便民热线业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培训，内容为话务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接听服务技巧、话务员心理辅导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预计人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人次，预算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9.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万元；基层党组织书记“领头雁”培训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内容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党建引领基层治理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预计人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7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人次，预算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万元；“两新”领域党组织书记培训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内容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加强“两新”领域党建工作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预计人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8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人次，预算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万元；志愿者培训，内容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志愿服务工作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预计人数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人次，预算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七、</w:t>
      </w:r>
      <w:r>
        <w:rPr>
          <w:rFonts w:ascii="方正黑体_GBK" w:hAnsi="方正黑体_GBK" w:cs="方正黑体_GBK" w:eastAsia="方正黑体_GBK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sz w:val="32"/>
          <w:szCs w:val="32"/>
          <w:lang w:val="en-US" w:eastAsia="zh-CN"/>
        </w:rPr>
        <w:t>1.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val="en-US" w:eastAsia="zh-CN"/>
        </w:rPr>
        <w:t>机关运行经费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sz w:val="32"/>
          <w:szCs w:val="32"/>
          <w:lang w:val="en-US" w:eastAsia="zh-CN"/>
        </w:rPr>
        <w:t>2.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val="en-US" w:eastAsia="zh-CN"/>
        </w:rPr>
        <w:t>一般公共预算“三公”经费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;DejaVu Sans" w:hAnsi="Courier New;DejaVu Sans" w:cs="Courier New;DejaVu Sans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21:00Z</dcterms:created>
  <dc:creator>微软用户</dc:creator>
  <dc:description/>
  <dc:language>en-US</dc:language>
  <cp:lastModifiedBy>一只努力的小西瓜</cp:lastModifiedBy>
  <cp:lastPrinted>2025-02-06T16:58:00Z</cp:lastPrinted>
  <dcterms:modified xsi:type="dcterms:W3CDTF">2025-02-06T11:36:47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8627BEF94D1A3DF15A367A5F7F38B_43</vt:lpwstr>
  </property>
  <property fmtid="{D5CDD505-2E9C-101B-9397-08002B2CF9AE}" pid="3" name="KSOProductBuildVer">
    <vt:lpwstr>2052-12.8.2.1112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MjZjNTY5ZjhjMGNiNjU2Zjk3ZTZkNjI3N2Y2ZTViODUiLCJ1c2VySWQiOiI2ODgzNDc4OTEifQ==</vt:lpwstr>
  </property>
  <property fmtid="{D5CDD505-2E9C-101B-9397-08002B2CF9AE}" pid="6" name="commondata">
    <vt:lpwstr>commondata</vt:lpwstr>
  </property>
</Properties>
</file>