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" w:hAnsi="方正楷体简体" w:eastAsia="方正楷体简体" w:cs="方正楷体简体"/>
          <w:bCs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kern w:val="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" w:hAnsi="方正楷体简体" w:eastAsia="方正楷体简体" w:cs="方正楷体简体"/>
          <w:bCs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单位的二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二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（二级部门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增加（减少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万元，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增加（减少）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color w:val="000000"/>
          <w:sz w:val="32"/>
          <w:szCs w:val="32"/>
        </w:rPr>
        <w:t>万元，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公开表格，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《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》《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》《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》；财政拨款收支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张，即《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》《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》</w:t>
      </w:r>
      <w:r>
        <w:rPr>
          <w:rFonts w:eastAsia="仿宋_GB2312;仿宋"/>
          <w:color w:val="000000"/>
          <w:sz w:val="32"/>
          <w:szCs w:val="32"/>
          <w:lang w:eastAsia="zh-CN"/>
        </w:rPr>
        <w:t>《本年项目支出预算表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：如当年无政府性基金支出预算，请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减少（或增加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</w:rPr>
        <w:t>不论增减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，如未有增减请说明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3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“三公”经费预算数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，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中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底无车辆和无专用设备，请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无新增车辆和无专用设备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会议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培训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举办节庆、晚会、论坛、赛事等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李阿蒙</cp:lastModifiedBy>
  <cp:lastPrinted>2022-01-21T14:49:00Z</cp:lastPrinted>
  <dcterms:modified xsi:type="dcterms:W3CDTF">2023-01-12T07:33:5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