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-6"/>
        </w:rPr>
        <w:t>附件</w:t>
      </w:r>
      <w:r>
        <w:rPr>
          <w:rFonts w:eastAsia="黑体;SimHei" w:cs="黑体;SimHei" w:ascii="黑体;SimHei" w:hAnsi="黑体;SimHei"/>
          <w:spacing w:val="-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怀化市市场监督管理局市级行风观测点设置单位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94"/>
        <w:gridCol w:w="3333"/>
        <w:gridCol w:w="3474"/>
        <w:gridCol w:w="1319"/>
      </w:tblGrid>
      <w:tr>
        <w:trPr>
          <w:tblHeader w:val="true"/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cs="Times New Roman"/>
                <w:lang w:bidi="ar"/>
              </w:rPr>
              <w:t>序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cs="Times New Roman"/>
                <w:lang w:bidi="ar"/>
              </w:rPr>
              <w:t>住所地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01"/>
                <w:rFonts w:cs="Times New Roman"/>
                <w:lang w:bidi="ar"/>
              </w:rPr>
              <w:t>类型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市标识行业协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51431200MJK304050Q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市河西创业园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B1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栋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30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协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德为教育服务有限责任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00MA4LG8WC4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国际陆港经济开发区吉祥大道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创新创业园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9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湘鹤集团电缆科技股份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00188936459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高新区财富路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润楠文化传媒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02MA4R3K94X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河西国际陆港经济开发区舞阳宏都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7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栋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2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门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惠农物流有限责任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00698561319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市鹤城区怀黔路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栋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09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市场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中方县华丰机动车安全技术检验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1561743656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省怀化市中方县生态城中方大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洪江市农工商电器商场（个体工商户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2431281MA4N64199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洪江市黔城镇芙蓉中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怀化旺达生物科技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0039422509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洪江区工业园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辰溪产业开发区管理委员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2431223776791700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辰溪县火马冲镇郑家坪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园区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辰溪县华盛工程建设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367558126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辰溪县辰阳镇长城路晓园新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溆浦县汉辉电器有限责任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4MAE2E6LW2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省怀化市溆浦县卢峰镇大汉步行街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8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幢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201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大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商超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沅陵金凤酒店管理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2MAD6XT6U9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沅陵县辰州东街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2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凤滩电厂沅陵基地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沅陵县土家王食品有限责任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2C00593210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沅陵县城沅陵大道工业集中区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中国石化销售股份有限公司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怀化沅陵石油分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272259340X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沅陵县沅陵镇望圣坡中石化兴龙加油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佳惠百货有限责任公司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新晃分公司鼓楼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7MA4Q525TX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省怀化市新晃侗族自治县城北鼓楼广场负一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大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商超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麻阳好优多商贸有限责任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6768017942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麻阳县富洲南路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88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大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商超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芷江华兴油业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8574318296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省怀化市芷江侗族自治县罗旧镇工业园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园区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湖南佳惠百货有限责任公司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会同分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25685001099Q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会同县林城镇东门街武陵城广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大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商超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靖州产业开发区管理委员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134312297767902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靖州茯苓科技产业园创业大楼</w:t>
            </w: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6</w:t>
            </w: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园区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通道有嚼头食品有限公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cs="Times New Roman" w:ascii="Times New Roman" w:hAnsi="Times New Roman"/>
                <w:b w:val="false"/>
                <w:bCs w:val="false"/>
                <w:lang w:bidi="ar"/>
              </w:rPr>
              <w:t>9143123056354513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通道侗族自治县播阳镇上湘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b w:val="false"/>
                <w:bCs w:val="false"/>
                <w:lang w:bidi="ar"/>
              </w:rPr>
              <w:t>企业</w:t>
            </w:r>
          </w:p>
        </w:tc>
      </w:tr>
    </w:tbl>
    <w:p>
      <w:pPr>
        <w:pStyle w:val="Normal"/>
        <w:rPr>
          <w:rStyle w:val="Font101"/>
          <w:rFonts w:ascii="Times New Roman" w:hAnsi="Times New Roman" w:cs="Times New Roman"/>
          <w:b w:val="false"/>
          <w:b w:val="false"/>
          <w:bCs w:val="false"/>
          <w:lang w:bidi="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ind w:firstLine="640"/>
    </w:pPr>
    <w:rPr>
      <w:rFonts w:ascii="仿宋_GB2312" w:hAnsi="仿宋_GB2312" w:eastAsia="仿宋_GB2312" w:cs="Times New Roman"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3:00Z</dcterms:created>
  <dc:creator>greatwall</dc:creator>
  <dc:description/>
  <cp:keywords/>
  <dc:language>en-US</dc:language>
  <cp:lastModifiedBy>Administrator</cp:lastModifiedBy>
  <dcterms:modified xsi:type="dcterms:W3CDTF">2025-09-0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