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验检测中心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自评报告</w:t>
      </w:r>
    </w:p>
    <w:p>
      <w:pPr>
        <w:pStyle w:val="Normal"/>
        <w:autoSpaceDE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单位基本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怀化市检验检测中心位于怀化市鹤城区湖天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是怀化市市场监督管理局所属副处级公益一类事业单位。中心核定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内设部室，现有在职在编工作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其中正高级职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人，副高级职称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中级职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主要职责是开展食品、药品、化妆品、医疗器械、农产品、工业产品的质量检验检测、仲裁检验检测和检定，以及法律法规所赋予的其他检验检测、检定任务；开展量值传递、执行计量强制检定任务，建立怀化市的最高社会公用计量标准。中心成立后，检验检测能力显著提升，现拥有实验室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和一批先进大型精密仪器设备，食品检验检测项目参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药品检验检验项目参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化妆品检验检测项目参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工业产品检验检测项目参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能够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计量器具和定量包装商品净含量的计量检定、校准和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项目年度预算绩效目标、绩效指标设定情况，包括预期总目标及阶段性目标；项目基本性质、用途和主要内容、涉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药品检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按照省药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印发的《湖南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省级药品监督抽检计划》，我中心完成省级药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并将数据上报至省局业务平台。完成市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市级药品抽检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完成市级化妆品抽检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食品检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中心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市本级食品安全检验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按时高效完成了国家食品安全抽检平台信息的录入与核对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并按要求将抽查结果及时反馈给市局和承检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计量器具检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计检定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件，其中燃气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7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水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压力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燃油加油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枪次，呼出气体酒精含量检测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可燃气体探测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子汽车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、电子秤及砝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出租车计价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医用及制配镜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动汽车充电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能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钢直尺、车检设备等其他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工业产品检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已完成监督抽样检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企业帮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应急检验）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批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其中完成农资春耕专项抽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校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监督抽样检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电线电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筑材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相关产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学生用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其他（危化品、板材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办案和应急检验，企业帮扶及上级交办的应急任务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在食品、药品、重点工业产品、计量检定重点民生领域完成应急检验、执法办案、企业帮扶约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2793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次，为怀化市产业发展及市场监管领域监督执法提高了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64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食品抽检秘书处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县市区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的数据抽查工作，问题批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数据总体不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反馈给市市场监管局和承检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64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研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化市检验检测中心通过“研企用”结合，深化与企业的科技创新合作，推动科研成果转化应用，推动检验检测技术建设，助力怀化经济发展。一是承担《湖南省中药材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中八角莲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标准修订研究起草工作。现已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的文献资料查询工作，并建立项目研究方法。二是主持编写的首个湖南省地方技术规程《光柱式血压计检定规程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发布实施，填补了湖南省无光柱式血压计检定规程空白。三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怀化地区野生食用艾蒿营养成分的初步研究”“人造板热压工艺的改进研究”等四个省级科技项目通过验收。并申报了湖南省科技项目《初榨菜籽油呈香物质的分析及其指纹图谱的构建》，目前正在立项审核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624"/>
        <w:ind w:left="0"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、</w:t>
      </w:r>
      <w:r>
        <w:rPr>
          <w:rFonts w:ascii="仿宋" w:hAnsi="仿宋" w:cs="仿宋" w:eastAsia="仿宋"/>
          <w:b/>
          <w:bCs/>
          <w:sz w:val="32"/>
          <w:szCs w:val="32"/>
        </w:rPr>
        <w:t>使用及管理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）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市级年初预算食品药品保健品监测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万元，实际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1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年初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基础建设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实际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初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强制检定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实际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3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级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初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商品、重点工业产品检验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实际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7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市级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初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抽检专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实际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项目资金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实际下达专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.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省级市场监督管理专项（能力提升项目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省级药械化抽检专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省级药械化抽检专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省级湖南省中药材标准修订专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省级项目资金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资金使用情况分析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项目资金全部使用，主要用于试剂耗材、对照品、标准品、设备款、差旅费、维修费、水电费、培训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64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项目资金管理情况分析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资金专款专用。严格执行项目资金批准的使用计划和项目批复内容，不准擅自调项、扩项、缩项，更不准拆借、挪用、挤占和随意扣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三、项目组织实施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组织情况（包括项目招投标情况、调整情况、完成验收等）分析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药品、化妆品检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验接到省、市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市药品、化妆品计划抽验检验通知后，中心高度重视，立马组织相关科室与工作人员开会，制定了详细的工作计划与实施方案，提前准备好了标准品、对照品、试剂与色谱柱等耗材，承检了省级药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承接了市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市级药品抽检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均完成报告签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承接了市级化妆品抽检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完成报告签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4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食品检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接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市本级食品安全检验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。中心共承接抽检任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，按时高效完成了国家食品安全抽检平台信息的录入与核对，不合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业产品检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业产品的监督抽样工作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业产品监督抽查细则的制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核对检验报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监督抽检任务不合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</w:rPr>
        <w:t>其中配合监督科完成农资春耕专项抽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化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农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不合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</w:rPr>
        <w:t>；完成校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监督抽样检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完成电线电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批次；建筑材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批次等监督抽查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相关产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学生用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其他（危化品、板材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计量器具检定、校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定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件，其中燃气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7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水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压力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燃油加油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枪次，呼出气体酒精含量检测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可燃气体探测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子汽车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、电子秤及砝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出租车计价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医用及制配镜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动汽车充电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电能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块，钢直尺、车检设备等其他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办案和应急检验工作，企业帮扶及上级交办的应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在食品、药品、重点工业产品、计量检定重点民生领域完成应急检验、执法办案、企业帮扶约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2793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次，为怀化市产业发展及市场监管领域监督执法提高了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食品抽检秘书处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县市区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的数据抽查工作，问题批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数据总体不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反馈给市市场监管局和承检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科研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化市检验检测中心承担《湖南省中药材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中八角莲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标准修订研究起草工作。现已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的文献资料查询工作，并建立项目研究方法。怀化市检验检测中心主持编写的首个湖南省地方技术规程《光柱式血压计检定规程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发布实施，填补了湖南省无光柱式血压计检定规程空白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中心“怀化地区野生食用艾蒿营养成分的初步研究”“人造板热压工艺的改进研究”等四个省级科技项目通过验收。并申报了湖南省科技项目《初榨菜籽油呈香物质的分析及其指纹图谱的构建》，目前正在立项审核阶段。中心通过“研企用”结合，深化与企业的科技创新合作，推动科研成果转化应用，推动检验检测技术建设，助力怀化经济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4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日常的检验工作中严格遵守各项廉洁自律纪律和保密规定，无违纪，无泄密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管理情况（包括项目管理制度建设、日常检查监督管理等情况）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怀化市检验检测中心全面完成食品、药品、重点工业产品监督抽检及计量检定任务，任务完成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报告准确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办案和应急检验工作，企业帮扶及上级交办的应急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正式开始，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完成全年办案和应急检验工作，企业帮扶及上级交办的应急任务。所有样品检验均严格按照现行有效的法定标准检验，同时加强质量控制，确保了检测数据和结果准确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24"/>
        <w:ind w:left="84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项目效果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保障了药品安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准确地检验，加强了药品监督管理，保证药品质量，保障公众用药安全和合法权益，保护和促进公众健康；为规范化妆品生产经营活动，加强化妆品监督管理，保证化妆品质量安全，保障消费者健康，促进化妆品产业健康发展，提供了强有力的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加强了食品安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抽检检验工作为食品安全监管提供了强有力的技术支撑，坚持问题导向是今后食品安全工作发展的持续，通过抽检检验手段发现存在的食品安全风险隐患，及时防范，提高全民食品安全消费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加强了量值准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强检关系到民生问题的医疗设备，安全领域的压力表等在本次任务中不合格出现率较高。要充分利用数据大平台进行数据分析与清理，及时发现问题也是今后计量器具检验检定、校准工作的持续走向，继续坚持民生和安全为导向，以公平公正为准则，善于发现存在风险隐患指标，扩大承接范围，加强强制检定器具的检验检测能力，学习前沿先进的检验检测技术，提高本中心的检验检测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确保了产品质量安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产品质量进行了监督检查行为，通过质量监督抽查手段，有效的排查了产品质量风险；通过监督抽查，提升了产品质量；通过监督抽查，保障了消费者的合法权益，促进了本地区产业结构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24"/>
        <w:ind w:left="10" w:firstLine="6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通过科研工作促进了产业发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承担《湖南省中药材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中八角莲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标准修订研究起草工作。现已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品种的文献资料查询工作，并建立项目研究方法。怀化市检验检测中心主持编写的首个湖南省地方技术规程《光柱式血压计检定规程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发布实施，填补了湖南省无光柱式血压计检定规程空白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中心“怀化地区野生食用艾蒿营养成分的初步研究”“人造板热压工艺的改进研究”等四个省级科技项目通过验收。并申报了湖南省科技项目《初榨菜籽油呈香物质的分析及其指纹图谱的构建》，目前正在立项审核阶段。中心通过“研企用”结合，深化与企业的科技创新合作，推动科研成果转化应用，推动检验检测技术建设，助力怀化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其它需要说明的问题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建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基层检验机构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能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设。</w:t>
      </w:r>
      <w:r>
        <w:rPr>
          <w:rFonts w:ascii="仿宋" w:hAnsi="仿宋" w:cs="仿宋" w:eastAsia="仿宋"/>
          <w:color w:val="000000"/>
          <w:sz w:val="32"/>
          <w:szCs w:val="32"/>
        </w:rPr>
        <w:t>房屋配套设施、大型检测仪器设备，检验资质的能力储备与提高，应由省级相关部门统一规划，当地政府和省财政加大投入，了解检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color w:val="000000"/>
          <w:sz w:val="32"/>
          <w:szCs w:val="32"/>
        </w:rPr>
        <w:t>的重要性和必要性，保证正常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检测</w:t>
      </w:r>
      <w:r>
        <w:rPr>
          <w:rFonts w:ascii="仿宋" w:hAnsi="仿宋" w:cs="仿宋" w:eastAsia="仿宋"/>
          <w:color w:val="000000"/>
          <w:sz w:val="32"/>
          <w:szCs w:val="32"/>
        </w:rPr>
        <w:t>监督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科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研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加强省、市机构科研工作联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侧重本地区特色产业技术攻关，</w:t>
      </w:r>
      <w:r>
        <w:rPr>
          <w:rFonts w:ascii="仿宋" w:hAnsi="仿宋" w:cs="仿宋" w:eastAsia="仿宋"/>
          <w:color w:val="000000"/>
          <w:sz w:val="32"/>
          <w:szCs w:val="32"/>
        </w:rPr>
        <w:t>解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地区产业发展技术发展</w:t>
      </w:r>
      <w:r>
        <w:rPr>
          <w:rFonts w:ascii="仿宋" w:hAnsi="仿宋" w:cs="仿宋" w:eastAsia="仿宋"/>
          <w:color w:val="000000"/>
          <w:sz w:val="32"/>
          <w:szCs w:val="32"/>
        </w:rPr>
        <w:t>中存在的问题，加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交流学习，促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color w:val="000000"/>
          <w:sz w:val="32"/>
          <w:szCs w:val="32"/>
        </w:rPr>
        <w:t>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抽检计划下达不及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局抽检计划下达时间较迟，而且还不能及时抽样，一拖再拖，造成检品积压，加班加点赶任务，直接影响年度考核和检验质量。这给检验检测带来了巨大的压力。建议市级抽检计划下达时间尽可能提前，并均衡性抽检，以便保质保量按时完成抽检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检验经费保障不到位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市级专项经费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未到位。由于检验所需的实验耗材多、成本高，购置时又没有资金支付，导致购置实验耗材欠款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4"/>
        <w:ind w:firstLine="642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能力建设没有保障。</w:t>
      </w:r>
      <w:r>
        <w:rPr>
          <w:rFonts w:ascii="仿宋" w:hAnsi="仿宋" w:cs="仿宋" w:eastAsia="仿宋"/>
          <w:color w:val="000000"/>
          <w:sz w:val="32"/>
          <w:szCs w:val="32"/>
        </w:rPr>
        <w:t>中心在药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、计量、重点工业产品</w:t>
      </w:r>
      <w:r>
        <w:rPr>
          <w:rFonts w:ascii="仿宋" w:hAnsi="仿宋" w:cs="仿宋" w:eastAsia="仿宋"/>
          <w:color w:val="000000"/>
          <w:sz w:val="32"/>
          <w:szCs w:val="32"/>
        </w:rPr>
        <w:t>检验检测能力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设备维修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依靠省级部门少量资金支持，市财政</w:t>
      </w:r>
      <w:r>
        <w:rPr>
          <w:rFonts w:ascii="仿宋" w:hAnsi="仿宋" w:cs="仿宋" w:eastAsia="仿宋"/>
          <w:color w:val="000000"/>
          <w:sz w:val="32"/>
          <w:szCs w:val="32"/>
        </w:rPr>
        <w:t>没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门的项目建设资金和维护</w:t>
      </w:r>
      <w:r>
        <w:rPr>
          <w:rFonts w:ascii="仿宋" w:hAnsi="仿宋" w:cs="仿宋" w:eastAsia="仿宋"/>
          <w:color w:val="000000"/>
          <w:sz w:val="32"/>
          <w:szCs w:val="32"/>
        </w:rPr>
        <w:t>经费投入，许多大型精密仪器设备已购置十年以上，</w:t>
      </w:r>
      <w:r>
        <w:rPr>
          <w:rFonts w:ascii="仿宋" w:hAnsi="仿宋" w:cs="仿宋" w:eastAsia="仿宋"/>
          <w:sz w:val="32"/>
          <w:szCs w:val="32"/>
        </w:rPr>
        <w:t>处于问题多发期，维修费用高且寻找配件困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需市财政资金和政策支持，对设备进行更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ZXiaoBiaoSong-B05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Nimbus Roman No9 L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;Nimbus Roman No9 L" w:hAnsi="Times New Roman;Nimbus Roman No9 L" w:eastAsia="Times New Roman;Nimbus Roman No9 L"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ascii="Times New Roman;Nimbus Roman No9 L" w:hAnsi="Times New Roman;Nimbus Roman No9 L" w:eastAsia="Times New Roman;Nimbus Roman No9 L" w:cs="Times New Roman;Nimbus Roman No9 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" w:hAnsi="FZXiaoBiaoSong-B05" w:eastAsia="FZXiaoBiaoSong-B05" w:cs="FZXiaoBiaoSong-B05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28:00Z</dcterms:created>
  <dc:creator>璐</dc:creator>
  <dc:description/>
  <dc:language>en-US</dc:language>
  <cp:lastModifiedBy>greatwall</cp:lastModifiedBy>
  <dcterms:modified xsi:type="dcterms:W3CDTF">2025-06-16T08:42:18Z</dcterms:modified>
  <cp:revision>27</cp:revision>
  <dc:subject/>
  <dc:title>2020年度专项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805EC23546C2AB6BF7D9229EDDE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Q5ZmRiODdmNGU0YjhmYTJiYzExNThlYjRkM2M5ZGQiLCJ1c2VySWQiOiIzOTQ4NzA2MDkifQ==</vt:lpwstr>
  </property>
</Properties>
</file>